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НАУЧНЫХ ТРУДОВ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ВАЛЬЦЕВА ВАДИМА АНАТОЛЬЕВИЧА (</w:t>
      </w:r>
      <w:r>
        <w:rPr>
          <w:b/>
          <w:sz w:val="22"/>
          <w:szCs w:val="22"/>
          <w:lang w:val="en-US"/>
        </w:rPr>
        <w:t>Vadi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Byvaltsev</w:t>
      </w:r>
      <w:r>
        <w:rPr>
          <w:b/>
          <w:sz w:val="22"/>
          <w:szCs w:val="22"/>
        </w:rPr>
        <w:t>)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 БД </w:t>
      </w:r>
      <w:r>
        <w:rPr>
          <w:b/>
          <w:sz w:val="22"/>
          <w:szCs w:val="22"/>
          <w:lang w:val="en-US"/>
        </w:rPr>
        <w:t xml:space="preserve">Scopus </w:t>
      </w:r>
      <w:r>
        <w:rPr>
          <w:b/>
          <w:sz w:val="22"/>
          <w:szCs w:val="22"/>
        </w:rPr>
        <w:t xml:space="preserve">и </w:t>
      </w:r>
      <w:r>
        <w:rPr>
          <w:b/>
          <w:sz w:val="22"/>
          <w:szCs w:val="22"/>
          <w:lang w:val="en-US"/>
        </w:rPr>
        <w:t>WoS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6"/>
        <w:gridCol w:w="3154"/>
        <w:gridCol w:w="540"/>
        <w:gridCol w:w="19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журнала, изд-во, № пат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стра-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ая диагностика и дифференцированное лечение осложнений шунтирующих операций у дете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Журнал “Вопросы нейрохирургии имени Н.Н. Бурденко”. - 2000 –Апрель – Июнь № 2. С</w:t>
            </w:r>
            <w:r>
              <w:rPr>
                <w:sz w:val="22"/>
                <w:szCs w:val="22"/>
                <w:lang w:val="fr-FR"/>
              </w:rPr>
              <w:t>. 7-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фианов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ик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ьм </w:t>
            </w:r>
            <w:r>
              <w:rPr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ое лечение болезни Мойя-Мойя с использованием прямого анастомоза и реваскуляризации - опыт 225 опера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урнал  “Вопросы Нейрохирургии Имени Н.Н. Бурденко”. 2007 Июль-Сентябрь;(3):11-16; Комментарии: 16-17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Й. Сузуки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доскоп-ассистированная микронейро-хирургия 630 неразор-вавшихся аневризм головного мозга – анализ эффективности хирургической техн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Журнал </w:t>
            </w:r>
            <w:r>
              <w:rPr>
                <w:bCs/>
                <w:sz w:val="22"/>
                <w:szCs w:val="22"/>
                <w:lang w:val="fr-FR"/>
              </w:rPr>
              <w:t>« </w:t>
            </w:r>
            <w:r>
              <w:rPr>
                <w:bCs/>
                <w:sz w:val="22"/>
                <w:szCs w:val="22"/>
              </w:rPr>
              <w:t>Нейрохирургия</w:t>
            </w:r>
            <w:r>
              <w:rPr>
                <w:bCs/>
                <w:sz w:val="22"/>
                <w:szCs w:val="22"/>
                <w:lang w:val="fr-FR"/>
              </w:rPr>
              <w:t> », 2007</w:t>
            </w:r>
            <w:r>
              <w:rPr>
                <w:bCs/>
                <w:sz w:val="22"/>
                <w:szCs w:val="22"/>
              </w:rPr>
              <w:t>, Июль-Сентябрь</w:t>
            </w:r>
            <w:r>
              <w:rPr>
                <w:bCs/>
                <w:sz w:val="22"/>
                <w:szCs w:val="22"/>
                <w:lang w:val="fr-FR"/>
              </w:rPr>
              <w:t>; (3): 26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Й. Като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Х. Сан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. Карагиоз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Surgical</w:t>
            </w:r>
            <w:r>
              <w:rPr>
                <w:bCs/>
                <w:sz w:val="22"/>
                <w:szCs w:val="22"/>
                <w:lang w:val="en-US"/>
              </w:rPr>
              <w:t xml:space="preserve"> strategy for</w:t>
            </w:r>
            <w:r>
              <w:rPr>
                <w:bCs/>
                <w:sz w:val="22"/>
                <w:szCs w:val="22"/>
                <w:lang w:val="en-GB"/>
              </w:rPr>
              <w:t xml:space="preserve"> treatment of cervical spine metastas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agazine «Journal of Maxillofacial and Oral Surgery» Vol. 7(March), 2008. – P. 172-175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Ba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Suchome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знь Моя-Моя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остранная публикация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 "Хирургия Украины", № 1., 2008. – С. – 82-92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и Суз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буо Хашим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орок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н Люкуй </w:t>
            </w:r>
          </w:p>
        </w:tc>
      </w:tr>
      <w:tr>
        <w:trPr>
          <w:trHeight w:val="1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лечебного эффекта при включении гипербарической оксегинации в комплексную консервативную терапию пациентов с рецидивом болевого синдрома после микродискэктоми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“Вопросы Нейрохирургии Имени Н.Н. Бурденко”. 2008; Октябрь-Декабрь;(4):30 - 35 ; Комментарии: 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. Вик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 Ти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Будо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орок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Эндоскопическая поддержка при микронейрохирургическом клипировании неразорвавшихся аневризм головного мозга с высоким риском разры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«Эндоскопическая хирургия»  Том 14, № 3 (Май)., 2008. – С. – 3-12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SSN</w:t>
            </w:r>
            <w:r>
              <w:rPr>
                <w:bCs/>
                <w:sz w:val="22"/>
                <w:szCs w:val="22"/>
              </w:rPr>
              <w:t xml:space="preserve"> 1025-7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 Сано</w:t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нализ результатов использования искусственных дисков Prodisc C</w:t>
            </w:r>
            <w:r>
              <w:rPr>
                <w:rFonts w:eastAsia="Symbol" w:cs="Symbol" w:ascii="Symbol" w:hAnsi="Symbol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 xml:space="preserve"> для артропластики шейных дисков за двухлетний период у 54 пациентов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“Вопросы Нейрохирургии Имени Н.Н. Бурденко”. 2008 Июль-Сентябрь;(3): 20 - 24; Комментарии: 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хом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спользования эндоскопической техники при микрохирургическом лечении артериальных аневризм головного мозг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Том 14, № 4 (Июль) ., 2008. – С. – 39-4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1025-7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ценка эффективности эндоскопического и микронейрохирургического способов удаления внутримозговых гематом гипертензионного происхож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«Эндоскопическая хирургия» № 9 (Ноябрь)., 2008. – С.17 – 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Г. Бел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he long way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bCs/>
                <w:sz w:val="22"/>
                <w:szCs w:val="22"/>
                <w:lang w:val="de-DE"/>
              </w:rPr>
              <w:t>Childs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Nerv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System</w:t>
            </w:r>
            <w:r>
              <w:rPr>
                <w:bCs/>
                <w:sz w:val="22"/>
                <w:szCs w:val="22"/>
                <w:lang w:val="en-US"/>
              </w:rPr>
              <w:t xml:space="preserve">».– Vol. 6(Oct)., 2008 - P. 1-6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DOI</w:t>
            </w:r>
            <w:r>
              <w:rPr>
                <w:bCs/>
                <w:sz w:val="22"/>
                <w:szCs w:val="22"/>
              </w:rPr>
              <w:t xml:space="preserve"> 10.1007/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00381-008072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P. Baradiev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.L. Rybalko </w:t>
            </w:r>
          </w:p>
        </w:tc>
      </w:tr>
      <w:tr>
        <w:trPr>
          <w:trHeight w:val="1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ые гематомы: этиопатогенез, классификация, выбор лечебной тактики и возможности использования эндоскопической техн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№ 2., 2009. – С.36 – 4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Бе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успешного эндоскопически ассистированного микрохирургического удаления спонтанного кровоизлияния в метастаз аденокарциномы правого полушария мозжеч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№ 6., 2009. – С.59 – 6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Егоров А.А.Кал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.Бе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Петр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.А.Сороков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ynovial cyst that compressed the peroneal nerve: case report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cta Neurochir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».– Vol. (3)., 2009 - P. 1-6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.G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 xml:space="preserve">Belykh 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P.G. Baradiev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.V</w:t>
              </w:r>
            </w:hyperlink>
            <w:r>
              <w:rPr>
                <w:sz w:val="22"/>
                <w:szCs w:val="22"/>
                <w:lang w:val="en-US"/>
              </w:rPr>
              <w:t xml:space="preserve">. Egorov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.A</w:t>
              </w:r>
            </w:hyperlink>
            <w:r>
              <w:rPr>
                <w:sz w:val="22"/>
                <w:szCs w:val="22"/>
                <w:lang w:val="en-US"/>
              </w:rPr>
              <w:t>.Sorokovikov</w:t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ilateral hyperplasia of the left posterior arch and associated vertebral schisis at C6 level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keletal Radiol.</w:t>
            </w:r>
            <w:r>
              <w:rPr>
                <w:bCs/>
                <w:sz w:val="22"/>
                <w:szCs w:val="22"/>
                <w:lang w:val="en-US"/>
              </w:rPr>
              <w:t xml:space="preserve"> »</w:t>
            </w:r>
            <w:r>
              <w:rPr>
                <w:sz w:val="22"/>
                <w:szCs w:val="22"/>
                <w:lang w:val="en-US"/>
              </w:rPr>
              <w:t xml:space="preserve"> 2009 </w:t>
            </w:r>
            <w:r>
              <w:rPr>
                <w:bCs/>
                <w:sz w:val="22"/>
                <w:szCs w:val="22"/>
                <w:lang w:val="en-US"/>
              </w:rPr>
              <w:t xml:space="preserve">.– </w:t>
            </w:r>
            <w:r>
              <w:rPr>
                <w:sz w:val="22"/>
                <w:szCs w:val="22"/>
                <w:lang w:val="en-US"/>
              </w:rPr>
              <w:t>Dec;38(12):</w:t>
            </w:r>
            <w:r>
              <w:rPr>
                <w:bCs/>
                <w:sz w:val="22"/>
                <w:szCs w:val="22"/>
                <w:lang w:val="en-US"/>
              </w:rPr>
              <w:t xml:space="preserve"> P.</w:t>
            </w:r>
            <w:r>
              <w:rPr>
                <w:sz w:val="22"/>
                <w:szCs w:val="22"/>
                <w:lang w:val="en-US"/>
              </w:rPr>
              <w:t>1191-119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.Esposit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de Bon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. Tamburrin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. Massim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. di Rocc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. Leone 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сравнительного анализа эффективности эндоскопической дискэктомии и микрохирургической дискэктомиии с эндоскопической поддержко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№ 2., 2010. – С.19 – 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А. Сороков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Ег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.Бе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Ю. Панасенков А.А. Кали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кий случай интравентрикулярного рецидива метастаза меланомы, удаленного с использованием эндоскопической ассистен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“Вопросы Нейрохирургии Имени Н.Н. Бурденко”. 2010 Апрель-Июнь;(2): 29 - 33; Комментарии: 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асенков С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ых Е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ев С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 А.А.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функция митохондрий при нейродегенеративных заболевания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“Неврологии и психиатрии имени С.С. Корсакова”, 2010 - № 9; (Том 110): 87 – 9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аков Н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форов С.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енков И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антинов Ю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43D3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ый анализ эффективности эндоскопической, микрохирургической и эндоскопически ассистированной дискэктомий в лечении пациентов с грыжами поясничных межпозвоночных дис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“Вопросы Нейрохирургии Имени Н.Н. Бурденко”. 2010 Октябрь-Декабрь;(4): 20 - 26; Комментарии: 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ых Е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асенков С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зин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itochondrial Dysfunction and Neurodegenerative Diseas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rFonts w:eastAsia="MS Mincho;ＭＳ 明朝"/>
                <w:color w:val="231F20"/>
                <w:sz w:val="22"/>
                <w:szCs w:val="22"/>
                <w:lang w:val="en-US" w:eastAsia="ru-RU"/>
              </w:rPr>
              <w:t>WORLD NEUROSURGERY</w:t>
            </w:r>
            <w:r>
              <w:rPr>
                <w:bCs/>
                <w:sz w:val="22"/>
                <w:szCs w:val="22"/>
                <w:lang w:val="en-US"/>
              </w:rPr>
              <w:t xml:space="preserve">».– Vol. 74(1)., July 2010 - P. 4-13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  <w:color w:val="231F2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color w:val="231F20"/>
                <w:sz w:val="22"/>
                <w:szCs w:val="22"/>
                <w:lang w:val="en-US" w:eastAsia="ru-RU"/>
              </w:rPr>
              <w:t xml:space="preserve">N. Sudakov, </w:t>
            </w:r>
          </w:p>
          <w:p>
            <w:pPr>
              <w:pStyle w:val="Normal"/>
              <w:rPr>
                <w:rFonts w:eastAsia="MS Mincho;ＭＳ 明朝"/>
                <w:bCs/>
                <w:iCs/>
                <w:color w:val="231F2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color w:val="231F20"/>
                <w:sz w:val="22"/>
                <w:szCs w:val="22"/>
                <w:lang w:val="en-US" w:eastAsia="ru-RU"/>
              </w:rPr>
              <w:t xml:space="preserve">S. Nikiforov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iCs/>
                <w:color w:val="231F20"/>
                <w:sz w:val="22"/>
                <w:szCs w:val="22"/>
                <w:lang w:val="en-US" w:eastAsia="ru-RU"/>
              </w:rPr>
              <w:t>Yu. Konstantinov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едкий случай радикально удаленной гигантской гемангиоперицитомы синусного стока с супра- и субтенториальным ростом при сочетанном использовании микрохирургии, нейроэндоскопии и СО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-лазе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№ 1., 2011. – С.19 – 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ых Е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асенков С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а Э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Использование шкал и анкет в вертебр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“Неврологии и психиатрии имени С.С. Корсакова”, 2011 - № 9; (Том 111): 51 – 5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ых Е.Г. Сороковиков В.А. Арсентьева Н.И.</w:t>
            </w:r>
          </w:p>
        </w:tc>
      </w:tr>
      <w:tr>
        <w:trPr>
          <w:trHeight w:val="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nostructural changes of intervertebral disc after diode laser abl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rFonts w:eastAsia="MS Mincho;ＭＳ 明朝"/>
                <w:color w:val="231F20"/>
                <w:sz w:val="22"/>
                <w:szCs w:val="22"/>
                <w:lang w:val="en-US" w:eastAsia="ru-RU"/>
              </w:rPr>
              <w:t>WORLD NEUROSURGERY</w:t>
            </w:r>
            <w:r>
              <w:rPr>
                <w:bCs/>
                <w:sz w:val="22"/>
                <w:szCs w:val="22"/>
                <w:lang w:val="en-US"/>
              </w:rPr>
              <w:t xml:space="preserve">».– Vol. 77(1)., Jan 2012 - P.6-7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elykh E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anasenkov S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vanov N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syganov P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orokovikov V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spects in Boron Neutron Capture Therapy of Brain Tumors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rFonts w:eastAsia="MS Mincho;ＭＳ 明朝"/>
                <w:color w:val="231F20"/>
                <w:sz w:val="22"/>
                <w:szCs w:val="22"/>
                <w:lang w:val="en-US" w:eastAsia="ru-RU"/>
              </w:rPr>
              <w:t>WORLD NEUROSURGERY</w:t>
            </w:r>
            <w:r>
              <w:rPr>
                <w:bCs/>
                <w:sz w:val="22"/>
                <w:szCs w:val="22"/>
                <w:lang w:val="en-US"/>
              </w:rPr>
              <w:t>».– Vol. 77(6)., May 2012 - P. 4-7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nygin V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elykh E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askaev S</w:t>
              </w:r>
            </w:hyperlink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New aspects in the epidemiology of craniofacial anomal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Magazine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rFonts w:eastAsia="MS Mincho;ＭＳ 明朝"/>
                <w:color w:val="231F20"/>
                <w:sz w:val="22"/>
                <w:szCs w:val="22"/>
                <w:lang w:val="en-US" w:eastAsia="ru-RU"/>
              </w:rPr>
              <w:t>WORLD NEUROSURGERY</w:t>
            </w:r>
            <w:r>
              <w:rPr>
                <w:bCs/>
                <w:sz w:val="22"/>
                <w:szCs w:val="22"/>
                <w:lang w:val="en-US"/>
              </w:rPr>
              <w:t>».– Vol. 77, May 2012 - P. 5-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elykh O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elykh E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>Сравнительный анализ отдаленных результатов микрохирургической, эндоскопической и эндоскопически ассистированной дискэктомий при грыжах поясничных межпозвоночных дис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Журнал «Эндоскопическая хирургия» № 3., 2012. – С.38 – 4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лых Е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хлова Е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Эндоскопические задние доступы в спинальной нейрохирур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Эндоскопическая хирургия» № 5., 2012. – С.51 – 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ых Е.Г.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Анализ результатов переднего шейного спондилодеза с использованием гибридного кейджа РСВ Evolution за двухлетний пери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Вопросы нейрохирургии» имени Н.Н. Бурденко»  2013; 1: 37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роковиков В.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алинин А.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елых. Е.Г.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2"/>
                <w:szCs w:val="22"/>
                <w:lang w:eastAsia="ru-RU"/>
              </w:rPr>
            </w:pPr>
            <w:r>
              <w:rPr>
                <w:rFonts w:eastAsia="Arial,Bold;MS Mincho"/>
                <w:bCs/>
                <w:sz w:val="22"/>
                <w:szCs w:val="22"/>
                <w:lang w:eastAsia="ru-RU"/>
              </w:rPr>
              <w:t>Наноструктурный анализ поясничных межпозвонковых дисков на разных стадиях дегенеративного процес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Журнал «Вопросы нейрохирургии» имени Н.Н. Бурденко» 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№3  2013 С36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Панасенков С.Ю.</w:t>
            </w:r>
          </w:p>
          <w:p>
            <w:pPr>
              <w:pStyle w:val="Normal"/>
              <w:autoSpaceDE w:val="false"/>
              <w:rPr>
                <w:rFonts w:eastAsia="MS Mincho;ＭＳ 明朝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Цыганов П.Ю.</w:t>
            </w:r>
          </w:p>
          <w:p>
            <w:pPr>
              <w:pStyle w:val="Normal"/>
              <w:autoSpaceDE w:val="false"/>
              <w:rPr>
                <w:rFonts w:eastAsia="MS Mincho;ＭＳ 明朝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 xml:space="preserve">Белых Е.Г., </w:t>
            </w:r>
          </w:p>
          <w:p>
            <w:pPr>
              <w:pStyle w:val="Normal"/>
              <w:autoSpaceDE w:val="false"/>
              <w:rPr>
                <w:rFonts w:eastAsia="MS Mincho;ＭＳ 明朝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Сороковиков В.А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-the-Job Microsurgical Training on Dry Models: Siberian Experience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autoSpaceDE w:val="false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World Neurosurg. 2014 Feb 2. pii: S1878-8750(14)00082-5. doi: 10.1016/j.wneu.2014.01.018. [Epub ahead of print]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elykh E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yvaltsev V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Direct Low-Flow Bypass Techniques for Cerebral Blood Flow Augmentation: Indications and Presentation</w:t>
            </w:r>
            <w:r>
              <w:rPr>
                <w:rStyle w:val="Appleconvertedspace"/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of  Two Cases</w:t>
            </w:r>
            <w:r>
              <w:rPr>
                <w:rStyle w:val="Appleconvertedspace"/>
                <w:bCs/>
                <w:sz w:val="22"/>
                <w:szCs w:val="22"/>
                <w:shd w:fill="FFFFFF" w:val="clear"/>
                <w:lang w:val="en-US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Neurosurg. Sci. 1, 16-24 (20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iCs/>
                <w:sz w:val="22"/>
                <w:szCs w:val="22"/>
                <w:shd w:fill="FFFFFF" w:val="clear"/>
                <w:lang w:val="en-US"/>
              </w:rPr>
              <w:t xml:space="preserve">Byvaltsev V., Belykh E.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shd w:fill="FFFFFF" w:val="clear"/>
                <w:lang w:val="en-US"/>
              </w:rPr>
              <w:t>Kikuta K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bCs/>
                <w:color w:val="231F20"/>
                <w:sz w:val="22"/>
                <w:szCs w:val="22"/>
                <w:lang w:eastAsia="en-US"/>
              </w:rPr>
              <w:t>Модель артериальной аневризмы головного мозга для микронейрохирургического тренин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урнал «Вопросы нейрохирургии» имени Н.Н. Бурденко»  2014; 2: 40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eastAsia="en-US"/>
              </w:rPr>
            </w:pPr>
            <w:r>
              <w:rPr>
                <w:color w:val="231F20"/>
                <w:sz w:val="22"/>
                <w:szCs w:val="22"/>
                <w:lang w:eastAsia="en-US"/>
              </w:rPr>
              <w:t>Е.Г. Белых,  В.А. Бывальцев, П. Накаджи, Т. Леи, М.М. Оливеиро, С.Б. Никифоров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>Наноструктурные изменения межпозвонкового диска под воздействием лазерного излучения в эксперимент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ллетень экспериментальной биологии и медицины. – 2014. – № 10. – С. 507–5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насенков С.Ю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лых Е.Г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ванов Н.А., Цыганов П.Ю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икифоров С.Б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роковиков В.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игорьев Е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есников С.И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Факторы, влияющие на исход хирургического лечения экстрамедуллярных опухолей спинного мозга: мультицентровое исследование</w:t>
            </w:r>
          </w:p>
          <w:p>
            <w:pPr>
              <w:pStyle w:val="Body1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Журнал «Вопросы нейрохирургии» имени Н.Н. Бурденко».  2014. - № 6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. 12-25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Сороковиков В.А.,</w:t>
            </w:r>
            <w:r>
              <w:rPr>
                <w:sz w:val="22"/>
                <w:szCs w:val="22"/>
                <w:shd w:fill="FFFFFF" w:val="clear"/>
              </w:rPr>
              <w:t xml:space="preserve"> Дамдинов Б.Б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елых Е.Г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реда Э.В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насенков С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ригорьев Е.Г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lfactory Receptor Cells' Dendritic Neurosecretion Phenomenon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en-US"/>
              </w:rPr>
              <w:t>World Neurosurg. 2015 Jan 15. pii: S1878-8750(15)00005-4. doi: 10.1016/j.wneu.2015.01.001. [Epub ahead of print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Klimenkov I.V., Kurylev A.V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sitsyn N.S., Sudakov N.P., Pastukhov M.V., Nikiforov S.B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ykh E.G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valtsev V.A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ффективность пункционных методик методик при лечении пациентов с переломами и гемангиомами тел позвон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медицина. 2015. – 4. С. -61-6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 А.А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ых Е.Г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тимизация результатов лечения пациентов с сегментарной нестабильностью поясничного отдела позвоночника при использовании малоинвазивной методики спондилодез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просы нейрохирургии им. Н.Н. Бурденко. – 2015. – №3. – С. 45–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линин А.А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лых Е.Г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роковиков В.А.,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епелев В.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линический пример хирургического лечения дегенеративного стеноза на двух уровнях в грудном отделе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урнал Хирургия имени Н.И. Пирогова (Москва). – 2015. № 7. – С. 93–9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роковиков В.А.,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 А.А.,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горов А.А.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ых Е.Г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Role of Bone Morphogenetic Proteins 2, 7, and 14 in Approaches for Intervertebral Disk Restor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orld Neurosurg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>; 84 (4): 870-877.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ykh E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iers M., Bardonova L., Theodore N.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ul M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оскоростное экстра-интракраниальное шунтирование в сочетании с ассистирующим низкоскоростным анастомозом: техника операции и клинический прим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гиология и сосудистая хирургия. 2015. №4. С. 206-2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х Е.Г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ута К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овиков В.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Е.Г.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rain revascularization for the patients with bicarotid atherosclerotic disease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Journal of Cerebral Blood Flow &amp; Metabolism. 2009. Vol. 29. P. S514–S522; doi:10.1038/jcbfm.2009.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Belykh E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Low-flow and high-flow neurosurgical bypass and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anastomosis training models using human and bovine placental vessels: a histological analysis and validation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J Neurosurg. 2016. Vol. 22.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 P. 1-14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Belykh E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Lei T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Safavi-Abbasi S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Yagmurlu K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Almefty R.O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Sun H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Almefty K.K., Belykh O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 xml:space="preserve">Byvaltsev V.A., Spetzler R.F., Nakaji P.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Preul M.C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пидуральная гематома с компрессией спинного мозга, связанная с приемом Варфари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иническая медицина. 2015. Т. 93. № 12. С. 44-52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даев А.Э., Сороковиков В.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ых Е.Г., Калинин А.А., Жданович Г.С., Асанцев А.О., Шепелев В.В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pacing w:lineRule="auto" w:line="240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A2"/>
                <w:b w:val="false"/>
                <w:sz w:val="22"/>
                <w:szCs w:val="22"/>
                <w:lang w:val="en-US"/>
              </w:rPr>
              <w:t>Intramedullary ependymal cyst of the cervical spinal cor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5. – Vol. 9. - № 4. – P. 73-7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K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u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a K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Kalini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Kha</w:t>
              <w:softHyphen/>
              <w:t>c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h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ya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F, BelykhE.G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evina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G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Y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u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Minasyan I.S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Style w:val="A2"/>
                <w:b w:val="false"/>
                <w:sz w:val="22"/>
                <w:szCs w:val="22"/>
                <w:lang w:val="en-US"/>
              </w:rPr>
              <w:t>A case of successful treatment of post-traumatic frontal lobe brain abscess in patient during subacute period of penetrating craniovertenral traum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5. – Vol. 9. - № 4. – P. 80-8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Kalini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, K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h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ac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h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ya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F., Zhdanovich G.S, Egorov A.V., Panasenkov S.Y., Damdinov B.B., Belykh E.G., Antipina S.L., Sorokovikov V.A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2"/>
                <w:b w:val="false"/>
                <w:b w:val="false"/>
                <w:sz w:val="22"/>
                <w:szCs w:val="22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Выбор способа лечения церебральных аневризм различных локализаций в условиях развития современных эндоваскулярных технологий: метаанали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 xml:space="preserve">Вестник РАМН. – 2016. - № 71 (1). – С.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31-4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 xml:space="preserve">Белых Е.Г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Степанов И.А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Новые симуляционные технологии в нейрохирур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просы нейрохирургии им. Н.Н. Бурденко. – 2016. – № 2. – С. 102–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 xml:space="preserve">Белых Е.Г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Коновалов Н.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Prospective comparison of microsurgical, endoscopic, and endoscopically assisted discectomies: Clinical effectiveness and complications in railway worke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ORLD NEUROSURGERY. 2016. Vol. 90. P. 273-28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vgenii Belykh, Morgan B. Giers, Mark C. Preul, Nicholas Theodore 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onsters and the case of L. Joseph: André Feil's thesis on the origin of the Klippel-Feil syndrome and a social transformation of medicine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eurosurg Focus. 2016 Jul;41(1):E3. P. 1-17/ doi: 10.3171/2016.3.FOCUS1548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alik K., Simoneau I., Yagmurlu K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Lei T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Cavalcanti D.D., Byvaltsev V.A., Theodore N.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онно-взвешенная магнитно-резонансная томография в диагностике дегенерации межпозвонкового дис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техника. 2016. № 4 (98). С. 29-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 И.А., Калинин А.А., Шашков К.В.</w:t>
            </w:r>
          </w:p>
        </w:tc>
      </w:tr>
      <w:tr>
        <w:trPr>
          <w:trHeight w:val="1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имуляционные технологии в спинальной хирур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тник РАМН. 2016. Том. 71. № 4. С. 297–3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линин А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лых Е.Г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епанов И.А.</w:t>
            </w:r>
          </w:p>
        </w:tc>
      </w:tr>
      <w:tr>
        <w:trPr>
          <w:trHeight w:val="1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76" w:before="450" w:after="45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aoperative Fluorescence Imaging for Personalized Brain Tumor Resection: Current State and Future Direction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ront. Surg. 2016. 3:55.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-27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i: 10.3389/fsurg.2016.00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Belykh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Martirosyan N.L.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Kaan Yagmurlu</w:t>
              </w:r>
            </w:hyperlink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Miller E.J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Eschbacher J.M.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Mohammadhassan Izadyyazdanabadi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Bardonova L.A.,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Nakaji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P.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Preul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M.C.</w:t>
            </w:r>
          </w:p>
        </w:tc>
      </w:tr>
      <w:tr>
        <w:trPr>
          <w:trHeight w:val="1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арфаринассоциированная эпидуральная гематома с компрессией спин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урнал неврологии и психиатрии им. С.С. Корсакова. 2016;116(9): 81-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даев А.Э., Сороковиков В.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ых Е.Г., Калинин А.А., Жданович Г.С., Асанцев А.О., Шепелев В.В.</w:t>
            </w:r>
          </w:p>
        </w:tc>
      </w:tr>
      <w:tr>
        <w:trPr>
          <w:trHeight w:val="1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reoperative estimation of disc herniation recurrence after microdiscectomy: predictive value of a multivariate model based on radiographic parameters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ine J. 2016 Oct 17. pii: S1529-9430(16)31017-8. doi: 10.1016/j.spinee.2016.10.0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Belykh E., 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Krutko A.V., 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Baykov E.S., 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Giers M.B., 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Preul M.C., 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ользование стволовых клеток в терапии дегенерации межпозвонкового дис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тник РАМН. 2016. Том. 71. № 5. С. 341–3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епанов И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рдонова Л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лых Е.Г.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Фасеточная фиксация в комбинации</w:t>
            </w:r>
          </w:p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с межтеловым спондилодезом:</w:t>
            </w:r>
          </w:p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сравнительный анализ и клинический опыт</w:t>
            </w:r>
          </w:p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нового способа хирургического лечения</w:t>
            </w:r>
          </w:p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пациентов с дегенеративными заболеваниям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тник РАМН. 2016. Том. 71. № 5. С. 375–38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линин А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онешникова А.К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еримбаев Т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лых Е.Г.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rPr>
                <w:rFonts w:eastAsia="Newton-Bold;Yu Gothic U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10"/>
                <w:i w:val="false"/>
                <w:sz w:val="22"/>
                <w:szCs w:val="22"/>
                <w:lang w:val="en-US"/>
              </w:rPr>
              <w:t>Surgical interventions in unstable forms of degenerative lumbosacral sp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6. – Vol. 10. - № 4. – P. 34-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Kalini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Kha</w:t>
              <w:softHyphen/>
              <w:t>c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h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ya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F, Minasyan I.S.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Biomechanical and endplate effects on nutrient transport in the intervertebral disc</w:t>
            </w:r>
          </w:p>
          <w:p>
            <w:pPr>
              <w:pStyle w:val="Pa30"/>
              <w:rPr>
                <w:rStyle w:val="A10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World Neurosurgery. 2017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6 (1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78-8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Giers M.B.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Munter B.T., Eyster K.J.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Ide G.D., Newcomb A.G., Lehrman J.N., Belykh E.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Kelly B.P.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reul M.C., Theodore N.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rPr>
                <w:rStyle w:val="A10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онно-взвешенная магнитно-резонансная томография в диагностике дегенерации межпозвонковых дисков пояснично-крестцов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естник рентгенологии и радиологии. </w:t>
            </w:r>
            <w:r>
              <w:rPr>
                <w:sz w:val="22"/>
                <w:szCs w:val="22"/>
                <w:shd w:fill="FFFFFF" w:val="clear"/>
              </w:rPr>
              <w:t>– 2016. – 97 (6). – С. 357–3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тепанов И.А., Калинин А.А., Белых Е.Г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ВНЕКЛЕТОЧНЫЙ АКТИН В НОРМЕ И</w:t>
            </w:r>
          </w:p>
          <w:p>
            <w:pPr>
              <w:pStyle w:val="Pa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АТ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БИОХИМИЯ, 2017, том 82, вып. 1, с. 5 –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Судаков Н.П., Клименков И.В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Никифоров С.Б., Константинов Ю.М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Анализ клинической эффективности применения метода фасетопластики при лечении фасет-синдрома в поясничном отделе позвоночника</w:t>
            </w:r>
          </w:p>
          <w:p>
            <w:pPr>
              <w:pStyle w:val="Pa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пациентов пожилого и старческого возрас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Успехи геронтологии. 2017. Т. 30. № 1. С. 84–9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-Italic;MS Mincho"/>
                <w:iCs/>
                <w:sz w:val="22"/>
                <w:szCs w:val="22"/>
                <w:lang w:eastAsia="ru-RU"/>
              </w:rPr>
              <w:t>Калинин А.А., Оконешникова А.К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TimesNewRomanPS-BoldMT;Times New Roman"/>
                <w:bCs/>
                <w:sz w:val="22"/>
                <w:szCs w:val="22"/>
                <w:lang w:eastAsia="ru-RU"/>
              </w:rPr>
              <w:t>Молекулярные аспекты ангиогенеза в глиобластомах голов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Вопросы онкологии, 2017. Том 63, № 1. С. 19-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Степанов И.А.,</w:t>
            </w:r>
          </w:p>
          <w:p>
            <w:pPr>
              <w:pStyle w:val="Normal"/>
              <w:autoSpaceDE w:val="false"/>
              <w:rPr>
                <w:rFonts w:eastAsia="Times-Italic;MS Mincho"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>Белых Е.Г., Яруллина А.И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Boron-neutron capture therapy in Russia: Preclinical evaluation of efficacy and perspectives of its application in neuro-oncolog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6-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boronok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ny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n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Iarullina A.I.,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chi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n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Taranin A.V.,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olkova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u., Mechetina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aev S.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u., Muha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adiyarov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vyalov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Nakai K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ato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Yamamoto T., Mathi</w:t>
            </w:r>
            <w:r>
              <w:rPr>
                <w:color w:val="000000"/>
                <w:sz w:val="22"/>
                <w:szCs w:val="22"/>
                <w:lang w:val="en-US"/>
              </w:rPr>
              <w:t>s B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J., Mat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ura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Distribution of aggrecan, collagens of I, II, X, XI-Alpha 2 types of extracellular matrix during degeneration of intervertebral dis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16-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udakov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i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nkov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, Goldber</w:t>
            </w:r>
            <w:r>
              <w:rPr>
                <w:color w:val="000000"/>
                <w:sz w:val="22"/>
                <w:szCs w:val="22"/>
                <w:lang w:val="en-US"/>
              </w:rPr>
              <w:t>g O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Kalinin A.A.,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kiforov S.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, Khachikyan A.F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rFonts w:eastAsia="MS Mincho;ＭＳ 明朝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Extracellular actin as a factor in the development of degenerative processes of intervertebral dis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20-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Sudakov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P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l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m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enkov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ikiforov S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, Goldber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g O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Kalini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ru-RU"/>
              </w:rPr>
              <w:t>А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Bardonova L.A.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elykh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G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rFonts w:eastAsia="MS Mincho;ＭＳ 明朝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Clinical efficacy of facet fixation in combination with lateral interbody fusion in the treatment of patients with degenerative segmental instability of the lumbar sp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27-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Kalinin A.A.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elykh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G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O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kone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hnikova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Khachikyan A.F.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eri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m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bayev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, Mina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ya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S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Outcome analysis of Direct Lateral Interbody Fusion in the treatment of patients with degenerative disc diseases of lumbar spine</w:t>
            </w:r>
          </w:p>
          <w:p>
            <w:pPr>
              <w:pStyle w:val="Pa26"/>
              <w:spacing w:lineRule="auto" w:line="240"/>
              <w:jc w:val="both"/>
              <w:rPr>
                <w:rStyle w:val="A2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33-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lini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lykh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bCs/>
                <w:color w:val="000000"/>
                <w:sz w:val="22"/>
                <w:szCs w:val="22"/>
              </w:rPr>
              <w:t xml:space="preserve">.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tepanov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.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azukov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.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hachikya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</w:rPr>
              <w:t xml:space="preserve">.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tinya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Analysis of clinical efficacy and causes of unsatisfactory outcomes of staged surgical treatment of patients with tandem cervical and lumbosacral spinal stenos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40-4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alini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A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., Shepelev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, Khachikyan A.F., Mina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 xml:space="preserve">yan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.S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Outcome analysis of using arthroplasty of intervertebral disc of lumbosacreal spine with «M-6 L» prosthesi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48-5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alinin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tryakov 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u.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a., Stepanov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Shepelev V.V., Khachikyan A.F.,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vhanni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yan G.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Mathematical model of bone morphogenetic proteins influence on intervertebral disc cell proliferation in vitr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55-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ardonova L.A.,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lykh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G., Theodore N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eul M.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Gi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.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Style w:val="A2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  <w:t>Analysis of efficacy of using nondepolarizing muscle relaxant rocuronium bromide and selective antidote sugammadex while providing general anesthesia to patients with degenerative spinal canal stenosis of the cervical sp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The new Armenian medical journal. – 2017. – Vol. 11. - № 1. – P. 70-7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Goloborodko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, Strelkov M.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, 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Facet Fixation Combined with Lumbar Interbody Fusion: Clinical Experience with a New Surgical Technique on a 100 Patient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EP058. P. 34-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rimbaev T.T.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Kalinin A.A., Belykh E.G., Okoneshnikova A.K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Comparative effectiveness of cortical screw fixation versus traditional pedicle screw instrumentation: a preliminary repor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EP059. P. 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rimbaev T.T.,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sis of the results of landmark decompressive-stabilizing interventions in the treatment of patients with tandem spinal stenosis in the cervical and lumbar sp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EP060. P. 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Kalinin A.A., Shepelev V.V., </w:t>
            </w:r>
            <w:r>
              <w:rPr>
                <w:sz w:val="22"/>
                <w:szCs w:val="22"/>
                <w:lang w:val="en-US"/>
              </w:rPr>
              <w:t>Kerimbaev T.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Apparent diffusion coefficient and extramedullary, intradural spinal cord tumors: pre-operative assessment of tumor aggressive behavio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EP079. P. 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Stepanov I.A., Kalinin A.A., Belykh E.G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Analysis ot the results of the use prosthesis «M-6» for total dosc replacement of the lumbar spine. Multicenter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TL044. P. 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linin A.A., Pestryakov YU.YA.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pelev V.V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Surgical results of the Direct lateral interbody fusion for the treatment of lumbar intervertebral disc degener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TL076. P. 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in A.A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rimbaev T.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Pre-curved PEEK rods versus titanium RODS in transforaminal lumbar spinal fusion. A retrospective study on a consecutive series of 102 patients with a minimum follow-up of 3 yea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 Columna. 2017; 16 (Suppl 1). TL077. P. 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rimbaev T.T.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Молекулярная биология менингиом голов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Патологическая физиология и экспериментальная терапия. 2017; 61 (2): 82-9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Степанов И.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Белых Е.Г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Яруллина А.И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Newton-Bold;Yu Gothic UI"/>
                <w:bCs/>
                <w:sz w:val="22"/>
                <w:szCs w:val="22"/>
                <w:lang w:eastAsia="ru-RU"/>
              </w:rPr>
              <w:t>Мультицентровой анализ результатов применения прямого бокового межтелового спондилодеза (DLIF) и транскутанной транспедикулярной фиксации у пациентов с дегенеративными заболеваниями межпозвонковых дисков 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ru-RU"/>
              </w:rPr>
              <w:t xml:space="preserve">Вестник РАМН.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2017; 72 (2): 152-1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Калинин А.А.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Акшулаков С.К., Кривошеин А.Е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Керимбаев Т.Т., Степанов И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Лечение пациентов с дегенеративными заболеваниями пояснично-крестцового отдела позвоночника c использованием новой методики фасеточной стабилизации имплантатом Facet Wedg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овременные технологии в медицине.</w:t>
            </w:r>
            <w:r>
              <w:rPr>
                <w:rFonts w:eastAsia="SymbolMT;MS Gothic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2017; 9 (2): 131-14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Калинин А.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Оконешникова А.К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pair of V2 vertebral artery injuries sustained during anterior cervical discectom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ld Neurosurg. 2017 Jun 2. pii: S1878-8750(17)30856-2. doi: 10.1016/j.wneu.2017.05.15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elykh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u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a</w:t>
            </w:r>
            <w:r>
              <w:rPr>
                <w:color w:val="000000"/>
                <w:sz w:val="22"/>
                <w:szCs w:val="22"/>
                <w:shd w:fill="FFFFFF" w:val="clear"/>
              </w:rPr>
              <w:t>ğ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urlu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Lei T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ickman C.A., Preul M.C., Nakaji P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ace, content, and construct validity of an aneurysm clipping model using human placent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ld Neurosurg. 2017 Jun 21. pii: S1878-8750(17)30937-3. doi: 10.1016/j.wneu.2017.06.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iller E.J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Lei T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Chapple K., Spetzler R.F., Nakaji P.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ный анализ диффузионного транспорта и микроструктуры межпозвонкового дис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ллетень экспериментальной биологии и медицины. 2017; 164 (8): 255–2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С.И.Колесников, Е.Г.Белых, И.А.Степанов, А.А.Калинин, Л.А.Бардонова, Н.П.Судаков, И.В.Клименков, С.Б.Никифоров, А.В.Семенов, Д.В.Перфильев, И.В.Беспятых, С.Л.Антипина, М.Гиерс, М.Прул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0" w:after="15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ожности диагностики давности наступления смерти по изменениям в поясничных межпозвонковых дисках (сопоставление морфологических, иммуногистохимических и томографических результатов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дебно-медицинская экспертиза. 2017; 60 (4): 4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И.А.Степанов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А.В.Семенов, Д.В.Перфильев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Е.Г.Белых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Л.А.Бардонова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С.Б.Никифоров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Н.П.Судаков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И.В.Беспятых, С.Л.Антипи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0" w:after="15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ntitative anatomical comparison of the ipsilateral and contralateral interhemispheric transcallosal approaches to the lateral ventric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J Neurosurg. 2017; 127 (2): 1–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Evgenii Belykh</w:t>
            </w:r>
            <w:r>
              <w:rPr>
                <w:sz w:val="22"/>
                <w:szCs w:val="22"/>
                <w:shd w:fill="FFFEFE" w:val="clear"/>
                <w:lang w:val="en-US"/>
              </w:rPr>
              <w:t xml:space="preserve">, </w:t>
            </w: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Kaan Yağmurlu</w:t>
            </w:r>
            <w:r>
              <w:rPr>
                <w:sz w:val="22"/>
                <w:szCs w:val="22"/>
                <w:shd w:fill="FFFEFE" w:val="clear"/>
                <w:lang w:val="en-US"/>
              </w:rPr>
              <w:t xml:space="preserve">, </w:t>
            </w: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Ting Lei</w:t>
            </w:r>
            <w:r>
              <w:rPr>
                <w:sz w:val="22"/>
                <w:szCs w:val="22"/>
                <w:shd w:fill="FFFEFE" w:val="clear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Sam Safavi-Abbasi</w:t>
            </w:r>
            <w:r>
              <w:rPr>
                <w:sz w:val="22"/>
                <w:szCs w:val="22"/>
                <w:shd w:fill="FFFEFE" w:val="clear"/>
                <w:lang w:val="en-US"/>
              </w:rPr>
              <w:t xml:space="preserve">, </w:t>
            </w: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Mark E. Oppenlander</w:t>
            </w:r>
            <w:r>
              <w:rPr>
                <w:sz w:val="22"/>
                <w:szCs w:val="22"/>
                <w:shd w:fill="FFFEFE" w:val="clear"/>
                <w:lang w:val="en-US"/>
              </w:rPr>
              <w:t xml:space="preserve">, </w:t>
            </w: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Nikolay L. Martirosyan</w:t>
            </w:r>
            <w:r>
              <w:rPr>
                <w:sz w:val="22"/>
                <w:szCs w:val="22"/>
                <w:shd w:fill="FFFEFE" w:val="clear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2"/>
                <w:szCs w:val="22"/>
                <w:shd w:fill="FFFEFE" w:val="clear"/>
                <w:lang w:val="en-US"/>
              </w:rPr>
            </w:pP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Robert F. Spetzler</w:t>
            </w:r>
            <w:r>
              <w:rPr>
                <w:sz w:val="22"/>
                <w:szCs w:val="22"/>
                <w:shd w:fill="FFFEFE" w:val="clear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sz w:val="22"/>
                <w:szCs w:val="22"/>
                <w:shd w:fill="FFFEFE" w:val="clear"/>
                <w:lang w:val="en-US"/>
              </w:rPr>
            </w:pP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Peter Nakaji</w:t>
            </w:r>
            <w:r>
              <w:rPr>
                <w:sz w:val="22"/>
                <w:szCs w:val="22"/>
                <w:shd w:fill="FFFEFE" w:val="clear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Nlmstringname"/>
                <w:sz w:val="22"/>
                <w:szCs w:val="22"/>
                <w:shd w:fill="FFFEFE" w:val="clear"/>
                <w:lang w:val="en-US"/>
              </w:rPr>
              <w:t>Mark C. Preul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енная оценка степени дегенеративного поражения межпозвонковых дисков с помощью карт диффузионно-взвешенных изображ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дицинская Техника. 2017. № 4. С. 34-3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епанов И.А., Калинин А.А., Белых Е.Г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pparent diffusion coefficient maps in the assessment of surgical patients with lumbar spine degener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pparent diffusion coefficient maps in the assessmen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surgical patients with lumbar spine degeneration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PLoS ONE (2017) 12(8): e0183697. https://doi.org/10.1371/journal.pone.0183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 xml:space="preserve">Belykh E.G., Kalinin A.A.,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 xml:space="preserve">Patel A.A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Miller E.J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ohl M.A., Stepanov I.A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ardonova L.A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erimbaev T.T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Asancev A.O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Giers M.B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Preul M.C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Quantitative comparison of three endoscopic approaches to the parasellar region: Laboratory investig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ld Neurosurg. 2017 Sep 5. pii: S1878-8750(17)31490-0. doi: 10.1016/j.wneu.2017.08.180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, Yağmurlu K., Hong Y., Mooney M.A., Bozkurt B., Byvaltsev V.A., Nakaji P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Применение флуоресцентной навигации с 5-аминолевулиновой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кислотой в хирургии глиобластомы: метаанали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ибирский онкологический журнал.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2017; 16 (4): 54–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.А. Бывальце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.А.Степанов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Neurosurgical outcomes of intradural extramedullary spinal tumors in 97 cases: Siberian Experianc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o Shinkei Geka. Neurological Surgery. 2017; 45 (9): 781-78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Damdinov B.B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Belykh E.G., Ivanova K.O.,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Sorokovikov V.A.,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enzo Tsuntoshi,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Ryuhei Kitai,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 w:eastAsia="ru-RU"/>
              </w:rPr>
              <w:t>Kenichiro Kikuta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Эмбриогенез и регенерация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межпозвонкового диска (обзо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овременные технологии в медицине.</w:t>
            </w:r>
            <w:r>
              <w:rPr>
                <w:rFonts w:eastAsia="SymbolMT;MS Gothic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2017; 9 (3): 151-1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Степанов И.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Бардонова Л.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Белых Е.Г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outlineLvl w:val="0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транексамовой кислоты при выполнении многоуровневых декомпрессивно-стабилизирующих вмешательств на пояснично-крестцовом отделе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нестезиология и реаниматология</w:t>
              </w:r>
            </w:hyperlink>
            <w:r>
              <w:rPr>
                <w:sz w:val="22"/>
                <w:szCs w:val="22"/>
              </w:rPr>
              <w:t xml:space="preserve">. 2017.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ом 62, № 4</w:t>
              </w:r>
            </w:hyperlink>
            <w:r>
              <w:rPr>
                <w:sz w:val="22"/>
                <w:szCs w:val="22"/>
              </w:rPr>
              <w:t>. 263-26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ывальцев В.А.,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лобородько В.Ю.</w:t>
              </w:r>
            </w:hyperlink>
            <w:r>
              <w:rPr>
                <w:sz w:val="22"/>
                <w:szCs w:val="22"/>
              </w:rPr>
              <w:t>, 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линин А.А.</w:t>
              </w:r>
            </w:hyperlink>
            <w:r>
              <w:rPr>
                <w:sz w:val="22"/>
                <w:szCs w:val="22"/>
              </w:rPr>
              <w:t>, 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релков М.В.</w:t>
              </w:r>
            </w:hyperlink>
            <w:r>
              <w:rPr>
                <w:sz w:val="22"/>
                <w:szCs w:val="22"/>
              </w:rPr>
              <w:t>, 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орисов В.Э.</w:t>
              </w:r>
            </w:hyperlink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лагиат и академическая добросовестность в науке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Вестник РАМН. 2017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Том 72, № 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>. 299-3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>Бывальцев</w:t>
              </w:r>
            </w:hyperlink>
            <w:r>
              <w:rPr>
                <w:sz w:val="22"/>
                <w:szCs w:val="22"/>
              </w:rPr>
              <w:t xml:space="preserve"> В.А.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, </w:t>
            </w:r>
            <w:hyperlink r:id="rId29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Степанов</w:t>
              </w:r>
            </w:hyperlink>
            <w:r>
              <w:rPr>
                <w:sz w:val="22"/>
                <w:szCs w:val="22"/>
              </w:rPr>
              <w:t xml:space="preserve"> И.А.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, </w:t>
            </w:r>
            <w:hyperlink r:id="rId30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Белых</w:t>
              </w:r>
            </w:hyperlink>
            <w:r>
              <w:rPr>
                <w:sz w:val="22"/>
                <w:szCs w:val="22"/>
              </w:rPr>
              <w:t xml:space="preserve"> Е.Г.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, </w:t>
            </w:r>
            <w:hyperlink r:id="rId31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Калинин</w:t>
              </w:r>
            </w:hyperlink>
            <w:r>
              <w:rPr>
                <w:sz w:val="22"/>
                <w:szCs w:val="22"/>
              </w:rPr>
              <w:t xml:space="preserve"> А.А.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, </w:t>
            </w:r>
            <w:hyperlink r:id="rId32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Бардонова</w:t>
              </w:r>
            </w:hyperlink>
            <w:r>
              <w:rPr>
                <w:sz w:val="22"/>
                <w:szCs w:val="22"/>
              </w:rPr>
              <w:t xml:space="preserve"> Л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Анализ результатов применения тотальной артропластики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межпозвонкового диска шейного отдела позвоночника протезом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М6-С: мультицентровое исследо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просы нейрохирургии им. Н.Н. Бурденко. – 2017. – № 5. – С. 46–5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Бывальцев В.А., Калинин А.А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Степанов И.А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Пестряков Ю.Я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Шепелев В.В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Анализ результатов применения тотальной артропластики межпозвонкового дис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пояснично-крестцового отдела позвоночника протезом M6-L: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мультицентровое исследо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Вестник РАМН. 2017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Том 72, № 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>. 393-4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Бывальцев В.А., Калинин А.А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Пестряков Ю.Я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Шепелев В.В., Степанов И.А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Laser application in neurosurge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urgical Neurology International 2017, 8: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Belykh E.G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Yagmurlu K., Martirosyan N.L., Lei T., Izadyyazdanabadi M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lik K.M. , Byvaltsev V.A., Nakaji P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Возможности применения новой минимально-инвазивной методики фасеточной фиксации системой 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Facet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Wedge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» при лечении дегенеративных заболеваний пояснично-крестцового отдела позвоночника у пациентов пожилого возрас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eastAsia="ru-RU"/>
              </w:rPr>
              <w:t>Успехи геронтол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  <w:t>огии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eastAsia="ru-RU"/>
              </w:rPr>
              <w:t>. 2017. Т. 30. № 5. С. 776–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Бывальцев В.А., Калинин А.А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Оконешникова А.К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Анализ редукции кифотической деформации методом минимально-инвазивной транспедикулярной стабилизации у пациентов с травматическими компрессионными переломами грудо-поясничной локал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  <w:t>Вестник хирургии им. И.И. Грекова. Т. 176. № 5. С. 64-7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Бывальцев В.А., Калинин А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Results of total lumbar intervertebral disc replacement with M6-L: a multicenter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 w:eastAsia="ru-RU"/>
              </w:rPr>
              <w:t>Coluna/Columna. 2017; 16 (4): 288-29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 xml:space="preserve">Byvaltsev V.A., Kalinin A.A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 xml:space="preserve">Stepanov I.A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Pestryakov Yu.Ya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Shepelev V.V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Роль диффузионно-взвешенной магнитно-резонансной томографии в дифференциальной диагностике и прогнозировании выживаемости пациентов с метастазами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в головной мозг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eastAsia="Newton-Regular;MS Gothic"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Вестник РАМН. 2017;72 (6):442–44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Бывальцев В.А., Степанов И.А., Кичигин А.И., Каныгин В.В., Ступак В.В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ystematic review of factors influencing surgical performance: Practical recommendations for microsurgical procedures in neurosurge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ld Neurosurg. 2018 Jan 8. pii: S1878-8750(18)30044-5. doi: 10.1016/j.wneu.2018.01.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Gothic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G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Onaka N.R., Abramov I.T., Yağmurlu K., Byvaltsev V.A., Spetzler R.F., Nakaji P., 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оль различных сигнал-трансдукторных систем в дегенерации межпозвонковых дис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ены и клетки Том XII, № 4, 2017. С. 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альцев В.А., Гаращенко Н.Е., Степанов И.А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лдиярова Н.Т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anning fiber endoscope improves detection of 5-ALA induced protoporphyrin IX fluorescence at the boundary of infiltrative gliom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World Neurosurg. 2018 Jan 31. pii: S1878-8750(18)3019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iller E.J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Hu D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artirosyan N.L., Woolf E.C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check A.C., Byvaltsev V.A., Nakaji P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elson L.Y.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eibel E.J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ибридная нейрохирургическая операционная: возможности в лечении артериовенозных мальформаций голов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Медицинская Техник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. 2018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№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. 10-13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.А. Бывальцев, Е.Г. Белых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. Кикута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.А. Степанов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измеряемого коэффициента диффузии в диагностике дегенерации поясничных межпозвонковых дисков у пациентов пожилого и старческого возраста методом диффузионно-взвешенной МР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Успехи геронтол</w:t>
            </w:r>
            <w:r>
              <w:rPr>
                <w:color w:val="000000"/>
                <w:sz w:val="22"/>
                <w:szCs w:val="22"/>
              </w:rPr>
              <w:t>огии</w:t>
            </w:r>
            <w:r>
              <w:rPr>
                <w:color w:val="000000"/>
                <w:sz w:val="22"/>
                <w:szCs w:val="22"/>
                <w:lang w:val="en-US"/>
              </w:rPr>
              <w:t>. 2018. Т. 31. № 1. С. 103–10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вальцев В.А., Степанов И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 А.А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ых Е.Г.</w:t>
            </w:r>
          </w:p>
          <w:p>
            <w:pPr>
              <w:pStyle w:val="Normal"/>
              <w:rPr>
                <w:rFonts w:eastAsia="Newton-Regular;MS Gothic"/>
                <w:color w:val="000000"/>
                <w:sz w:val="22"/>
                <w:szCs w:val="22"/>
              </w:rPr>
            </w:pPr>
            <w:r>
              <w:rPr>
                <w:rFonts w:eastAsia="Newton-Regular;MS Gothic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исполь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коперенаправляющих стентов Pipeli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ирургическом лечении неразорвавшихс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х и гигантских параклиноид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вризм внутренней сонной артер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естник РАМН. 2018;73(1):16–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.А. Бывальцев, Е.Т. Махамбетов, И.А. Степан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Б. Калие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. Акшулаков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crovascular Anastomosis Training in Neurosurgery: A Review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ndaw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mally Invasive Surge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e 2018, Article ID 6130286, 9 pag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doi.org/10.1155/2018/6130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yvaltsev V.A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kshulakov S.K., Polkin R.A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chkal S.V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tepanov I.A., Makhambetov Y.T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erimbayev T.T., Staren M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elykh E.G.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acet joint fixation and ALIF, DLIF, or TLIF for treatment of degenerative lumbar disc diseases: retrospective cohort study of a new minimally invasive techniqu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World Neurosurg. 2018 Mar 24. pii: S1878-8750(18)30603-X. doi: 10.1016/j.wneu.2018.03.12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[Epub ahead of print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G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Kalinin A.A.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artirosyan N.L., Kerimbayev T.T., Theodore N.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.C., Byvaltsev V.A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инимально-инвазивных методик ригидной стабилизации поясничного отдела позвоночника у работников ОАО "РЖД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труда и промышленная экология. 2018; 1 : 39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iagnostic accuracy of a confocal laser endomicroscope for in vivo differentiation between normal and tumor tissue during fluorescein-guided glioma resection: Laboratory investigation.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ld Neurosurg. 2018 Apr 16. pii: S1878-8750(18)30764-2. doi: 10.1016/j.wneu.2018.04.048. [Epub ahead of print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Belykh E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iller E.J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Patel A.A., Yazdanabadi M.I., Martirosyan N.L., Yağmurlu K., Bozkurt B., Byvaltsev V.A., Eschbacher J.M., Nakaji P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 M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спективы использования ускорительного источника эпитепловых нейтронов для бор-нейтронозахватной терапи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дицинская техник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 2018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№2. с. 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аскае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Ю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ныгин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ывальце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боронок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лков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Ю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ечетин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Л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аранин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ичигин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Яруллин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лисеенко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кай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то Э.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мамото Т., Исикава Э., Мацумура 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рименения флуоресцен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ции с 5-аминолевулиновой кислотой в хирургии глиом высокой степени злокачествен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онколог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. 2018; 17 (2): 18–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Степанов И.А., Кичигин А.И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ind w:right="2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ОТДАЛЕННЫХ РЕЗУЛЬТАТОВ ХИРУРГИЧЕСКОГО ЛЕЧЕНИЯ ПАЦИЕНТОВ С ИНТРАДУРАЛЬНЫМИ ОПУХОЛЯМИ СПИН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естник РАМН. 2018;73(2):88–9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альцев В.А., Степанов И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х Е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М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вности локального применения бупивакаина с эпинефрином при выполнении многоуровневых декомпрессивно-стабилизирующих вмешательств на пояснично-крестцовом отделе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я и реаниматология. 2018. Т. 63. № 1. С. 21-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, Белых Е.Г., Голобородько В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Э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иффузионно-взвешенной магнитно- резонансной томографии в диагностике опухолей спинного мозг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рентгенологии и радиологии. 2018; 99 (2). С. 101-1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альцев В.А., Степанов И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 А.И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иферативная 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оровых и дегенерированных клеток межпозвонкового диска in vitro при воздействии кос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генетических протеин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клеточной терап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е технологии в медицине. – 2018. – Т.  10. - № 2. – С. 76–8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донова Л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х Е.Г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iers M.B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reul M.C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тельные лекарственные реакции при местном применении ванкомицина у пациентов после задних декомпрессивно-стабилизирующих оперативных вмешательств на пояснично-крестцовом отделе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рургия позвоночника. – 2018. – Т. 15. – № 2. – С. 76–8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, Степанов И.А., Борисов В.Э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vascular anastomosis under 3D exoscope or endoscope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magnification: A proof</w:t>
              <w:noBreakHyphen/>
              <w:t>of</w:t>
              <w:noBreakHyphen/>
              <w:t>concept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urgical Neurology International 2018, 9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ykh E.G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George L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Zhao X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arotenuto A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oreira L.B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gmurlu K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Bozkurt B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Byvaltsev V.A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kaji P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И В СПИНАЛЬНОЙ НЕЙРОХИРУРГИИ. АНАЛИЗ РАННИХ РЕЗУЛЬТАТОВИСПОЛЬЗОВАНИЯ ФУНКЦИОНАЛЬНЫХ ДИСКОВ У ПАЦИЕНТОВ С ДЕГЕНЕРАТИВНЫМИ ЗАБОЛЕВАНИЯМИ ШЕЙ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ind w:right="24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вестия Национальной академии наук Республики Казахстан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ерия биологическая и медицинская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18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№ 2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С. 5-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кшулако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К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ента К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баев Т.Т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 В.Г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баев Е.А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сызбаев А.Б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ndoscopically-Assisted Targeted Keyhole Retrosigmoid Approaches for Microvascular Decompression: Quantitative Anatomical Study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Neurosurg. 2018 Jun 27. pii: S1878-8750(18)30938-0. doi: 10.1016/j.wneu.2018.04.218. [Epub ahead of print]</w:t>
            </w:r>
          </w:p>
          <w:p>
            <w:pPr>
              <w:pStyle w:val="Heading2"/>
              <w:shd w:fill="FFFFFF" w:val="clear"/>
              <w:spacing w:before="0" w:after="120"/>
              <w:ind w:right="24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ykh E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naka N.R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hao X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vallo C., Yagmurlu K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i T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yvaltsev V.A., Preul M.C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Nakaji P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иска развития венозных тромбоэмболических осложнений у пациентов с неосложнённой травмой грудного и поясничного отделов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естезиология и реаниматология. </w:t>
            </w:r>
            <w:r>
              <w:rPr>
                <w:b/>
                <w:i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2018. </w:t>
            </w:r>
            <w:r>
              <w:rPr>
                <w:b/>
                <w:i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Т. 63. </w:t>
            </w:r>
            <w:r>
              <w:rPr>
                <w:b/>
                <w:i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№ 2. </w:t>
            </w:r>
            <w:r>
              <w:rPr>
                <w:b/>
                <w:i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. 155-15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ывальцев В.А., Степанов И.А., Калинин А.А., Борисов В.Э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atory Evaluation of a Roboti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ve Microscope – Visualization Platform for Neurosurge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us 10(7): e3072. DOI 10.7759/cureus.3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ykh E.G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hao X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vallo C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hl M.A., Yagmurlu K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 xml:space="preserve">Aklinski J.L., Byvaltsev V.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nai N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tzler R.F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wton M.T., Nakaji P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/>
            </w:pPr>
            <w:r>
              <w:rPr>
                <w:sz w:val="22"/>
                <w:szCs w:val="22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эффективности дексмедетомидина при лечении дегенеративных заболеваний поясничного отдела позвоночника минимально-инвазивными пункционными методиками у пациентов пожилого возрас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 геронтологии. 2018. Т. 31. № 3. С. 408–4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альцев В.А., Голобородько В.Ю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А.А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А.К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 М.В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пондилометрических парамет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ходом хирургического л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ов с дегенеративными заболева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чно-крестцового перех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 позвоночника. – 2018. – Т. 15. – № 3. – С. 62–7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/>
            </w:pPr>
            <w:r>
              <w:rPr>
                <w:sz w:val="22"/>
                <w:szCs w:val="22"/>
              </w:rPr>
              <w:t>Бывальцев В.А, Пестряков Ю.Я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ON rapid sequencing: Review of potential applications in neurosurger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urg Neurol Int. - 2018. – Vol. 9. – P. 15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tel 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ykh E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ller E.J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orge L.L., Martirosyan N.L., Byvaltsev V.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КРЫТЫХ И МИНИМАЛЬНО-ИНВАЗИВНЫХ МЕТОДИК В ХИРУРГИЧЕСКОМ ЛЕЧЕНИИ ИНТРАДУРАЛЬНЫХ ЭКСТРАМЕДУЛЛЯРНЫХ ОПУХОЛЕЙ СПИННОГО МОЗГА У ПАЦИЕНТОВ ПОЖИЛОГО И СТАРЧЕСКОГО ВОЗРАС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 геронтологии. 2018. Т. 31. № 3. С. 400–4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альцев В.А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И.А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М.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SIS OF POSTOPERATIVE OUTCOMES OF DEGENERATIVE DISEASES OF THE LUMBOSACRAL JUNC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na/Columna. 2018. – Vo. 17. – № 4. – P. 180-18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yvaltsev V.A., Kalinin A.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ryakov Yu.Ya., Rabinovith S.S., Aliyev M.A., Shvetsova S.V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GICAL SITE INFECTIONS IN PATIENTS AFTER POSTERIOR LUMBAR SPINE FUS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luna/Columna. 2018. – Vo. 17. – № 4. – P. 195-19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yvaltsev V.A., Stepanov I.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ov V.Ae., Abakirov M.D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ATIONSHIP BETWEEN PARAMETERS OF THE LUMBAR FACET JOINTS IN A LONG-TER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PERATIVE OUTCO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na/Columna. 2018. – Vo. 17. – № 4. – P. 221-2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yvaltsev V.A., Kalinin A.A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oneshnikova A.K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ryakov Yu.Ya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nkin I.E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Y SUPPLY AND DEMAND IN THE INTERVERTEBRAL DIS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na/Columna. 2018. – Vo. 17. – № 4. – P. 237-2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rdonova L.A., Sheikh O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ova I.O., Sorokovikov V.A., Byvaltsev V.A.,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URGICAL TREATMENT OF LUMBAR DISC HERNIATION IN PREGNANT WOMEN: REPORT OF TWO CA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 SYSTEMATIC REVIEW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na/Columna. 2018. – Vo. 17. – № 4. – P. 240-24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tko A.V., Sanginov A.J., Peleganchuk A.V., Alshevskaya A.A., Moskalev A.V.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valtsev V.A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tilization of intraoperative confocal laser endomicroscopy in brain tumor surge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J Neurosurg Sci. 2018 Aug 28. doi: 10.23736/S0390-5616.18.04553-8. </w:t>
            </w:r>
            <w:r>
              <w:rPr>
                <w:color w:val="000000"/>
                <w:sz w:val="22"/>
                <w:szCs w:val="22"/>
                <w:shd w:fill="FFFFFF" w:val="clear"/>
              </w:rPr>
              <w:t>[Epub ahead of print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Belykh E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Cavallo C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Gandhi S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Zhao X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Veljanoski D., Izady Yazdanabadi M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Martirosyan N.L., Byvaltsev V.A., Eschbacher J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u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akaj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PTOSIS, NUTRITION, AND METABOLISM OF TRANSPLANTE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VERTEBRAL DISC CELL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Coluna/Columna. 2018. – Vo. 17. – № 4. – P. 31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6</w:t>
            </w: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-3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iers M.B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rdonova L.A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yster K., Byvaltsev V.A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TILIZATION OF INTRAOPERATIVE CONFOCAL LASER ENDOMICROSCOPY DURING THE FLUORESCENCE GUIDED SURGERY FOR BRAIN TUMO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Neuro-Oncology, Volume 20, Issue suppl_6, 5 November 2018, Pages vi139, https://doi.org/10.1093/neuonc/noy148.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vgenii Belykh,  Claudio Cavallo.  Xiaochun Zhao.  Eric Miller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pan A Patel, Nikolay L Martirosyan.  Vadim A Byvaltsev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bert F Spetzler,  Jennifer Eschbacher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eter Nakaji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k Preul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ABOLIC AND BLOOD-BRAIN BARRIER MARKERS FOR FLUORESCENCE-GUIDED SURGERY: SYSTEMATIC HIGH-RESOLUTION MICROSCOPY INVESTIGATION IN HUMAN RELEVANT EXPERIMENTAL GLIOMA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Neuro-Oncology, Volume 20, Issue suppl_6, 5 November 2018, Pages vi270, https://doi.org/10.1093/neuonc/noy148.1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vgenii Belykh,  Alessandro Carotenuto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eth George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ric Miller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bbie R Healey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rnesto Luna-Melendez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dim A Byvaltsev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chael Staren, Adrienne Scheck, Chad Quarles,  Shwetal Mehta,  Peter Nakaji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k Preul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Возможности применения минимально инвазивных дорсальных декомпрессивно-стабилизирующих вмешательств у пациентов с избыточной массой тела и ожирение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Bold;Yu Gothic UI"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просы нейрохирургии им. Н.Н. Бурденко. – 2018. – № 5. – С. 69–8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eastAsia="ru-RU"/>
              </w:rPr>
              <w:t>Бывальцев В.А., Калинин А.А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Development of an In Vitro Model of Inflammatory Cytokine Influences on Intervertebral Disk Cells in 3D Cell Culture Using Activated Macrophage-Like THP-1 Cell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ull Exp Biol Med. – 2018. -  No. 3. - P. 151-154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s://doi.org/10.1007/s10517-018-430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Kolesnikov S.I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ardonova L.A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elykh E.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Korytov L.I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Giers M.B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owen S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Assessment of Lactate Production and Proteoglycans Synthesis by the Intact and Degenerated Intervertebral Disc Cells under the Influence of Activated Macrophages: an In Vitro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ull Exp Biol Med. – 2018. -  No. 3. - P. 170-173. https://doi.org/10.1007/s10517-018-4307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Kolesnikov S.I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ardonova L.A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Belykh E.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Korytov L.I.,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Giers M.B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  <w:t>Preul M.C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Surgical protocol for infections, nonhealing wound prophylaxis, and analgesia: development and implementation for posterior spinal fusions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World Neurosurg. 2018 Nov 24. pii: S1878-8750(18)32694-9. doi: 10.1016/j.wneu.2018.11.135. [Epub ahead of print]</w:t>
            </w:r>
          </w:p>
          <w:p>
            <w:pPr>
              <w:pStyle w:val="Normal"/>
              <w:autoSpaceDE w:val="false"/>
              <w:rPr>
                <w:rFonts w:eastAsia="Newton-Regular;MS Gothic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Newton-Regular;MS Gothic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 xml:space="preserve">Belykh E., Carotenuto A., Kalinin A.A., Akshulakov S.K., Kerimbayev T., Borisov V.E., 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 xml:space="preserve">Aliyev M.A., </w:t>
            </w:r>
          </w:p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 xml:space="preserve">Nakaji P.,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Preul M.C., Byvaltsev V.A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Взаимосвязь тропизма и ангуляции дугоотростчатых суставов и результатов стабилизирующих операций при дегенеративных заболеваниях поясничного отдела позвоночник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Хирургия позвоноч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2018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Т. 15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№ 4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– С. 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70–7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DOI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://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dx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.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doi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.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org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/10.14531/</w:t>
            </w:r>
            <w:r>
              <w:rPr>
                <w:rFonts w:eastAsia="Newton-Regular;MS Gothic"/>
                <w:sz w:val="22"/>
                <w:szCs w:val="22"/>
                <w:lang w:val="en-US" w:eastAsia="ru-RU"/>
              </w:rPr>
              <w:t>ss</w:t>
            </w:r>
            <w:r>
              <w:rPr>
                <w:rFonts w:eastAsia="Newton-Regular;MS Gothic"/>
                <w:sz w:val="22"/>
                <w:szCs w:val="22"/>
                <w:lang w:eastAsia="ru-RU"/>
              </w:rPr>
              <w:t>2018.4.70-7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Newton-Regular;MS Gothic"/>
                <w:sz w:val="22"/>
                <w:szCs w:val="22"/>
                <w:lang w:eastAsia="ru-RU"/>
              </w:rPr>
              <w:t>Бывальцев В.А., Оконешникова А.К., Калинин А.А., Рабинович С.С.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Оптимизация хирургической помощи и анестезиологического пособия при лечении многоуровневых дегенеративных заболеваний поясничного отдела позвоночника у пациентов с избы-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точной массой тела и ожирением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Вестник РАМН. -2018. – Т. 73. - № 6. – С. 401–410. doi: 10.15690/vramn99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Калинин А.А., Голобородько В.Ю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Роль цитокинов воспаления в формировании и разрыве артерио-венозных мальформаций голов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Патологическая физиология и экспериментальная терапия. 2018. Т. 62. № 4. С. 185–19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Бывальцев В.А., Степанов И.А.,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Тетюшкин Н.А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Шамеева Н.А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Алиев М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Особенности и факторы риска рецидивирования интрадуральных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опухолей спинного мозга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ибирский онкологический журнал. – 2019. – Т.18. – № 1. – С. 21-29. – doi: 10.21294/1814-4861-2019-18-1-21-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Степанов И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Оценка эффективности местного применения ванкомицина при задних декомпрессивно-стабилизирующих оперативных вмешательствах на пояснично-крестцовом отделе позвоночника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Хирургия. Журнал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им. Н.И. Пирогова. – 2019. – № 2. – С. 58-64. https://doi.org/10.17116/hirurgiya201902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Степанов И.А., Борисов В.Э., Калинин А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Тотальная артропластика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и передняя шейная дискэктомия с фиксацией: отдаленные результаты рандомизированного клинического исследования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Хирургия позвоночника.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2019. - Т. 16. - № 1. - С. 48–56. DOI: http://dx.doi.org/10.14531/ss2019.1.48-5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Степанов И.А., Калинин А.А., Алиев М.А., Аглаков Б.М., Юсупов Б.Р., Шепелев В.В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Метаанализ проспективных когортных исследований, сравнивающих результаты использования минимально-инвазивного и открытого трансфораминального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поясничного межтелового спондилодеза в хирургическом лечении пациентов с дегенеративными заболеваниями 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Гений ортопедии. 2019. Т. 25, № 1. С. 111-119. DOI 10.18019/1028-4427-2019-25-1-111-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Калинин А.А., Степанов И.А., Алиев М.А., Шепелев В.В., Пестряков Ю.Я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Интраоперационная мультиспиральная компьютерная томография при хирургическом лечении интрадуральных опухолей спинного мозга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Медицинская техника. – 2019. – №2. – С. 25-28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Степанов И.А., Алиев М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 systematic review and meta</w:t>
              <w:noBreakHyphen/>
              <w:t>analysis comparing op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versus endoscopic in situ decompression for the treatment of cubital tunnel syndro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cta Neurol Belg. 2019 May 7. doi: 10.1007/s13760-019-01149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 Stepanov I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erimbayev T.T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равнительный анализ клинической эффективности минимально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инвазивных хирургических методик при лечении пациентов с диcко-радикулярным конфликтом 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Эндоскопическая хирургия. – 2019. – Т. 25. – № 1. – С. 35-42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https://doi.org/10.17116/endoskop20192501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Калинин А.А., Егоров А.В., Оконешникова А.К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reatment of Cervical Spinal Canal Stenosis With Myelopathy With Corpectomy and Expandable Cage Implantation: 5 Years Outcomes (A00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. 3S-4S.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iev M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glakov B.M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Yusupov B.R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nalysis of the Results of Simultaneous Surgical Interventions in the Treatment of Patients With Tandem Stenosis of the Cervical and Lumbar Spine (A31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. 172S.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iev M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glakov B.M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Yusupov B.R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hepelev V.V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otal Disk Arthroplasty Combined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With Fusion Versus 2-Level Fusion in Surgical Treatment of 2-Level Cervical Disk Degeneration (P00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188S-189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iev M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Yusupov B.R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glakov B.M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ervical Disk Arthroplasty for the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reatment of Cervical Degenerative Disk Disease: 5-Year Follow-up Results (P00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189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iev M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glakov B.M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Yusupov B.R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n Analysis of Heterotopic Ossification in Lumbar Disk Arthroplasty (P01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195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estryakov Yu.Y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hepelev V.V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Lumbar Disk Arthroplasty for the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reatment of Lumbar Degenerative Disk Disease: 5-Year Follow-up Results (P01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195S-196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estryakov Yu.Y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hepelev V.V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omparative Analysis of Single-Level Total Disc Arthroplasty and Interbody Fusion in the Treatment of Patients With Degenerative Diseases of the Cervical Spine (P16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269S-270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iev M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, Aglakov B.M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Yusupov B.R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nalysis of Efficiency of Loc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pplication of Bupivocaine With Epinefrine to During Multilevel Decompressive-Stabilizing Interventions on the Lumbosacral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pine (P215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292S-293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Goloborodko V.Yu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orisov V.Ae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he Influence of Spondylometric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arameters With the Clinical Outcome of Surgical Treatment of Patients With Degenerative Diseases of the Lumbosacral Junction (P21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293S-294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estryakov Yu.Y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Okoneshnikova A.K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Interrelation of the Parameters o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ropism and Angulation of Facet Joints With a Clinical Outcome After Rigid and Dynamic Surgical Interventions in Patients With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egenerative Diseases of the Lumbar Spine (P21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294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erimbaev T.T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Okoneshnikova A.K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Optimization of Surgical Care and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nesthesia in the Treatment of Multilevel Degenerative Diseases of the Lumbar Spine in Patients With Overweight and Obesity (P218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294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Goloborodko V.Yu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ssessment of Lactate Production and Proteoglycans Synthesis by The Intact and Degenerated Intervertebral Disc Cells Under the Influence of Activated  Macrophages: In Vitro Study (P304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338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ardonova L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Giers M.B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iffusion Weighted Magnetic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Resonance Imaging to Differentiate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Vertebral Hemangiomas From Spine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etastases (P360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365S-366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kshulakov S.K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ichogon A.I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 Simple Risk Score for Predicting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urgical Site Infections in Patients After Lumbar Spine Fusion (P38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376S-377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orisov V.Ae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ossibilities of Using Minimally Invasive Dorsal Decompressive Stabilizing Interventions in Patients With Overweight and Obesity (P445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407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erimbaev T.T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alinin A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 E.G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Neurological Outcomes After Surgical Treatment of Primary Intramedullary Spinal Cord Tumors in Pregnancy (P66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510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kshulakov S.K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erimbaev T.T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tepanov I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nalysis of the Results of a Full 1-Stage Segmental Resection From the Posterior Transpedicular Approach With 360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val="en-US" w:eastAsia="ru-RU"/>
              </w:rPr>
              <w:t>0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 Stabilization in the Treatment of Patients With Spinal Tumors (P67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Global Spine Journal. – 2019. – Vol. 9 (2S). – 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. 512S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1177/2192568219839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enzhegulov Y., Tuigynov Zh., Urunbaev Y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leinikov V., Kerimbaev T.T.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Значение диффузионно-взвешен-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ной магнитно-резонансной томографии в предоперационной оценке степени злокаче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глиом головного моз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Вестник рентгенологии и радиологии. – 2019. – Т. 100. – № 2. –  С. 102-1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Степанов И.А., Кичигин А.И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Возможности и преимущества минимально-инвазивных дорзальных декомпрессивно-стабилизирующих вмешательств при лечении дегенеративного спондилолистеза у пациентов старшей возрастной групп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Успехи геронтологии. – 2019. –  Т. 32. –  № 1-2. – С. 189-19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Бывальцев В.А., Калинин А.А., Голобородько В.Ю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Шепелев В.В., Пестряков Ю.Я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равнение результатов и экономической эффективности минимально инвазивного и открытого трансфораминального поясничного межтелового спондилодеза: метаанализ проспективных когортных исследов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Вестник РАМН. – 2019. – Т. 74. – № 2. – С. 125-135. doi: 10.15690/vramn109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Калинин А.А., Шепелев В.В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rogress in Confocal Laser Endomicroscopy for Neurosurgery and Technical Nuances for Brain Tumor Imaging With Fluorescei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t. Oncol.</w:t>
            </w:r>
            <w:r>
              <w:rPr>
                <w:sz w:val="22"/>
                <w:szCs w:val="22"/>
              </w:rPr>
              <w:t xml:space="preserve"> 2019;</w:t>
            </w:r>
            <w:r>
              <w:rPr>
                <w:sz w:val="22"/>
                <w:szCs w:val="22"/>
                <w:lang w:val="en-US"/>
              </w:rPr>
              <w:t>9:554. doi: 10.3389/fonc.2019.00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elykh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iller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J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arotenuto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atel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avallo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artirosyan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N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L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Healey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R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check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Lawton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Eschbacher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J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Nakaji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.,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Preul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M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Цитопатические эффекты бор-нейтронозахватной терапии на ускорительном источнике эпитепловых нейтронов для культуры клеток глиобластомы челове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Сибирский онкологический журнал. – 2019. – Т. 18. – № 4. – С. 34–42. – doi: 10.21294/1814-4861-2019-18-4-34-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Бывальцев В.А., Завьялов Е.Л., Каныгин В.В., Касатова А.И., Кичигин А.И., Разумов И.А., Сычева Т.В.,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eastAsia="ru-RU"/>
              </w:rPr>
              <w:t>Таскаев С.Ю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Fluorescence Diagnosis in Neurooncology: Retrospective Analysis of 653 Cases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Front. Oncol. – 2019. – Vol. 9. –P. 830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doi: 10.3389/fonc.2019.00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Goryaynov S.A., Okhlopkov V.A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Golbin D.A., Chernyshov K.A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Svistov D.V., Martynov B.V., Kim A.V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Byvaltsev V.A., Pavlova G.V., Batalov A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Konovalov N.A., Zelenkov P.V.,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Loschenov V.B., Potapov A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Acridine Orange: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Review of Novel Applications f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Surgical Cancer Imaging and Therapy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MS Mincho;ＭＳ 明朝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 xml:space="preserve">Front. Oncol.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– </w:t>
            </w: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 xml:space="preserve">2019.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– </w:t>
            </w: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 xml:space="preserve">Vol. 9. 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 xml:space="preserve">– </w:t>
            </w: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P. 925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doi: 10.3389/fonc.2019.00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Byvaltsev V.A., Bardonova L.A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Onaka N.R., Polkin R.A., Ochkal S.V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Shepelev V.V., Aliyev M.A.,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val="en-US" w:eastAsia="ru-RU"/>
              </w:rPr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2"/>
                <w:szCs w:val="22"/>
                <w:lang w:val="en-US" w:eastAsia="ru-RU"/>
              </w:rPr>
              <w:t>Potapov A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Диффузионно-взвешенная магнитно-резонансная томография в диагностике компрессии корешков спинного мозга при грыжах поясничных межпозвонковых дис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овременные технологии в медицине. – 2019. –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11(3). – С. 104–110. https://doi.org/10.17691/stm2019.11.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тепанов И.А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Тетюшкин Н.А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Шамеева М.А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Бывальцев В.А. 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Current Trends for Improving Safety of Stereotactic Brain Biopsies: Advanced Optical Methods for Vessel Avoidance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and Tumor Detec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 xml:space="preserve">Front. Oncol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 xml:space="preserve">2019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 xml:space="preserve">Vol. 9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P. 947.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doi: 10.3389/fonc.2019.00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Akshulakov S.K., Kerimbayev T.T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iryuchkov M.Y., Urunbayev Y.A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Farhadi D.S., Byvaltsev V.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Эффективность применения ингибиторов фактора роста эндотелия сосудов в лечении глиобластомы: систематический обзор и метаанали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Вопросы онкологии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2019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Том 65. 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№ 4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shd w:fill="FFFFFF" w:val="clear"/>
                <w:lang w:val="ru-RU"/>
              </w:rPr>
              <w:t>. – С. 546-55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тепанов И.А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Шамеева М.А., Тетюшкин Н.А.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Efficacy of the clinical-instrumental algorithm in the treatment of spinal tandem stenosi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Coluna/Columna. – 2019. – Vol. 18. – № 4. – P. 294-300.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http://dx.doi.org/10.1590/S1808-185120191804225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yvaltsev V.A.,</w:t>
            </w:r>
          </w:p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Kalinin A.A.,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Shepelev V.V., Pestryakov Yu.Ya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The role of diffusion-weighted MRI of patients with spine metastas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Coluna/Columna. – 2019. – Vol. 18. – № 4. – P. 289-293.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http://dx.doi.org/10.1590/S1808-185120191804225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yvaltsev V.A.,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Stepanov I.A., Kichigin A.I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Минимально инвазивная хирургия позвоночника: этапы развития</w:t>
            </w:r>
          </w:p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Вопросы нейрохирургии имени Н.Н. Бурденко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2019.</w:t>
            </w:r>
            <w:r>
              <w:rPr>
                <w:iCs/>
                <w:sz w:val="22"/>
                <w:szCs w:val="22"/>
                <w:lang w:val="ru-RU"/>
              </w:rPr>
              <w:t xml:space="preserve"> – Т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83. </w:t>
            </w:r>
            <w:r>
              <w:rPr>
                <w:iCs/>
                <w:sz w:val="22"/>
                <w:szCs w:val="22"/>
                <w:lang w:val="ru-RU"/>
              </w:rPr>
              <w:t xml:space="preserve">–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5.</w:t>
            </w:r>
            <w:r>
              <w:rPr>
                <w:iCs/>
                <w:sz w:val="22"/>
                <w:szCs w:val="22"/>
                <w:lang w:val="ru-RU"/>
              </w:rPr>
              <w:t xml:space="preserve"> –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92-100. https://doi.org/10.17116/neiro20198305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Калинин А.А., Коновалов Н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Сравнительный анализ эффективности примен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PRP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-терапии и фасетопластики у пациентов старшей возрастной группы с изолированным фасет-синдромом: отдаленные результаты рандомизированного контролируемого исслед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Успехи геронтол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2019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Т. 32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№ 5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. 804–8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Калинин А.А., Оконешникова А.К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Анализ клинической эффективности применения PRP-терапии при лечении пациентов с изолированным фасеточным синдромом 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Журнал неврологии и психиатрии им. С.С. Корсакова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2019.</w:t>
            </w:r>
            <w:r>
              <w:rPr>
                <w:iCs/>
                <w:sz w:val="22"/>
                <w:szCs w:val="22"/>
                <w:lang w:val="ru-RU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Т. 119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№ 11.</w:t>
            </w:r>
            <w:r>
              <w:rPr>
                <w:iCs/>
                <w:sz w:val="22"/>
                <w:szCs w:val="22"/>
                <w:lang w:val="ru-RU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. 27-31. https://doi.org/10.17116/jnevro201911911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Калинин А.А., Оконешникова А.К., Сатардинова Э.Е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Результаты хирургического лечения неосложненных субаксиальных поврежденийй при использовании корпэктомии и телескопических протезов: ретроспективное когортное исследование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ПОЛИТРАВМА / POLYTRAUMA. 2019. № 4, С. 42-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Сороковиков В.А., Калинин А.А., Алиев М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Факторы риска развития инфекций области</w:t>
            </w:r>
          </w:p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хирургического вмешательства у пациентов</w:t>
            </w:r>
          </w:p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пожилого возраста после выполнения</w:t>
            </w:r>
          </w:p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операции заднего поясничного спондилодез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Новости хирургии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2019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Т. 27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№ 6. </w:t>
            </w:r>
            <w:r>
              <w:rPr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С. 674-68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doi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: 10.18484/2305-0047.2019.6.6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Степанов И.А., Борисов В.Э., Алиев М.А., Шепелев В.В.</w:t>
            </w:r>
          </w:p>
          <w:p>
            <w:pPr>
              <w:pStyle w:val="Body1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Сравнение отдаленных результатов применения тотальной артропластики и переднего спондилодеза в лечении дегенеративного заболевания шейных межпозвонковых дисков:</w:t>
            </w:r>
          </w:p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метаанали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Вопросы нейрохирургии имени Н.Н. Бурденко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2019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– Т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83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–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6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–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100-110. https://doi.org/10.17116/neiro20198306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Степанов И.А., Алиев М.А., Аглаков Б.М., Юсупов Б.Р., Коновалов Н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A systematic review and meta-analysis comparing open versus endoscopic in situ decompression for the treatment of cubital tunnel syndro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Acta Neurol Belg. – 2020. – Vol. 120. – № 1. – P. 1-8. doi: 10.1007/s13760-019-01149-9</w:t>
            </w:r>
          </w:p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yvaltsev V.A., Stepanov I.A., Kerimbayev T.T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Метаанализ проспективных исследований, сравнивающих результаты использования ламинопластики и ламинэктомии с инструментальной фиксацией</w:t>
            </w:r>
          </w:p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при хирургическом лечении пациентов с многоуровневыми дегенеративными заболеваниями шей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Вестник РАМН. – 2020. – Т. 75. – № 1. – С. 54–68. doi: 10.15690/vramn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>Бывальцев В.А., Калинин А.А., Алиев М.А., Шепелев В.В., Юсупов Б.Р., Аглаков Б. М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lood-Brain Barrier, Blood-Brain Tumor Barrier, and Fluorescence-Guided Neurosurgical Oncology: Delivering Optical Labels to Brain Tumo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Front. Oncol. – 2020. – Vol. 10. – P. 739.</w:t>
            </w:r>
          </w:p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doi: 10.3389/fonc.2020.007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elykh E., Shaffer K.V., Lin C.,</w:t>
            </w:r>
          </w:p>
          <w:p>
            <w:pPr>
              <w:pStyle w:val="Body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yvaltsev V.A., Preul M.C., Chen L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Mid-Term to Long-Term Outcomes After Total Cervical Disk Arthroplasty Compared With Anterior Diskectomy and Fusion: A Systematic Review and Meta-analysis of Randomized Controlled Trial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Clin Spine Surg. – 2020. – Vol. 33. – N. 5. – P. 192‐200. doi:10.1097/BSD.0000000000000929</w:t>
            </w:r>
          </w:p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>Byvaltsev V.A., Stepanov I.A., Riew D.K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urgical Basics and Bypass Techniqu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Монография</w:t>
            </w:r>
            <w:r>
              <w:rPr>
                <w:rFonts w:eastAsia="MS Mincho;ＭＳ 明朝"/>
                <w:bCs/>
                <w:sz w:val="22"/>
                <w:szCs w:val="22"/>
                <w:lang w:val="en-US" w:eastAsia="ru-RU"/>
              </w:rPr>
              <w:t>: Thieme: New York-Stuttgart-Delhi-Rio ja Neiro, 2020. – 112 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lykh E., Martirosyan N., Kalani S.M.Y., Nakaji P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yvaltsev V.A., Spetzler R.F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мультанные хирургические вмешательства в спинальной нейрохирургии: систематический обз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ий ортопеди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 – 2020. – Т. 26. – №. 2. – 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5-28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OI</w:t>
            </w:r>
            <w:r>
              <w:rPr>
                <w:sz w:val="22"/>
                <w:szCs w:val="22"/>
              </w:rPr>
              <w:t xml:space="preserve"> 10.18019/1028-4427-2020-26-2-275-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ывальц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Калин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Ряб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Бурц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Шепел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Очк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Польк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Бирюч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езультатов клинико-инструментальной диагностики некомпрессионных поясничных болевых синдромов при использовании пункционных метод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дицинский вестник Северного Кавказ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20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. 15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66-26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DOI – https://doi.org/10.14300/mnnc.2020.15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pacing w:val="6"/>
                <w:sz w:val="22"/>
                <w:szCs w:val="22"/>
                <w:shd w:fill="FFFFFF" w:val="clear"/>
              </w:rPr>
              <w:t>Бывальцев В.А., Калинин А.А., Оконешникова А.К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ние биологической эффективности бор-нейтронозахватной терапии на клетках глиомы и меланомы человека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тологическая физиология и экспериментальная терап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20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. 64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3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110-11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: 10.25557/0031-2991.2020.03.110-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ова А.И., Каныгин В.В., Разумов И.А., Таскаев С.Ю., Касатов Д.А., Бывальцев В.А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ияние курения на рентгенологические исходы у пациентов после выполнения тотальной артропластики шейных межпозвонковых дисков.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стник рентгенологии и радиолог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20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5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68–275. https://doi.org/10.20862/0042-4676-2020-101-5-268-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анов И.А., Бывальцев В.А., Алиев М.А., Аглаков Б.М., Юсупов Б.Р., Пестряков Ю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 В.В.</w:t>
            </w:r>
          </w:p>
        </w:tc>
      </w:tr>
      <w:tr>
        <w:trPr>
          <w:trHeight w:val="1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атологические нежелательные лекарственные реакции при использовании ингибиторов фактора роста эндотелия сосудов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цитостатических препаратов в лечении глиобластомы: систематический обз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бирский онкологический журна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20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. 19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5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121–130. doi: 10.21294/1814-4861-2020-19-5-121-1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анов И.А., Шамеева М.А., Кручинин Д.Б., Бывальцев В.А., Шагдурова И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aoperative Confocal Laser Endomicroscopy Ex Vivo Examination of Tissue Microstructure During Fluorescence-Guided Brain Tumor Surge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nt. Oncol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 xml:space="preserve">– 2020. 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2"/>
                <w:szCs w:val="22"/>
                <w:shd w:fill="FFFFFF" w:val="clear"/>
              </w:rPr>
              <w:t xml:space="preserve">. – P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9250. doi: 10.3389/fonc.2020.599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lykh E.,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hao X.,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o B.,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hadi D.S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Eschbacher J.M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kaji P.,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ul M.C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результатов использования программы ускоренного восстановления после выполнения двухуровневого поясничного спондилодеза у пациентов старшей возрастной групп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пехи геронтологии. – 2020. – Т. 33. – № 5. – С. 964-971. doi: 10.34922/AE.2020.33.5.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вальцев В.А., Голобородько В.Ю.,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инин А.А., Сатардинова Э.Е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стряков Ю.Я., Шепелев В.В., Бирючков М.Ю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perative MRI visualization of the cervical spine following cervical disc arthroplasty: a prospective single-center comparison of a titanium and cobalt-chromium prosthesi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obal Spine Journal. 2023 Jan;13(1):67-73. doi: 10.1177/219256822199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lin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iy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e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эффектив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 симультанных и этапных минимально-инвазивных дорсальных декомпрессивно-стабилизирующих вмешательст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 пациентов с дегенеративными заболеваниями 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MS Gothic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нейрохирургии имени Н.Н. Бурденко.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 xml:space="preserve"> – Т. </w:t>
            </w: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 xml:space="preserve">. – № 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– С. </w:t>
            </w:r>
            <w:r>
              <w:rPr>
                <w:color w:val="000000"/>
                <w:sz w:val="22"/>
                <w:szCs w:val="22"/>
              </w:rPr>
              <w:t>36-46. https://doi.org/10.17116/neiro20218501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альцев В.А., Калинин А.А., Голобородько В.Ю., Шепелев В.В., Пестряков Ю.Я., Коновалов Н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 результатов хирургического лечения первичной невралгии тройничного нерва при использовании лазерной деструкции чувствительного корешка у пациентов пожилого и старческого возраста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пехи геронтол. – 2020. – Т. 33. – № 6. – С. 1122–1129. doi: 10.34922/AE.2020.33.6.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вальцев В.А., Калинин А.А., Оконешникова А.К., Егоров А.В., Голобородько В.Ю.,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тардинова Э.Е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вина Г.Ю., Бирючков М.Ю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ффективность программы оптимизации нейроанестезиологической помощи при хирургическом лечении дегенеративных заболеваний поясничного отдела позвоночника у пациентов с факторами высокого рис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естезиология и реаниматология. – 2021. – № 2. – С. 74–89. https://doi.org/10.17116/anaesthesiology202102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бородько В.Ю., Калинин А.А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ускоренного восстановления при лечении пациентов с полисегментарными дегенеративными заболеваниями поясничного отдела позвоночника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временные технологии в медицин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>2021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13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№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С.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>74-8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инин А.А., Голобородько В.Ю., Шепелев В.В., Пестряков Ю.Я., Бирючков М.Ю., Сатардинова Э.Е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D-printed cranial models simulating operative field depth for microvascular training in neurosurgery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g Neurol Int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P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, Polkin R., Bereznyak D., Giers M.B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nandez P.A., Shepelev V., Aliyev M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ison of MRI Visualization Following Minimal Invasive and Open TLIF: A Retrospective Single Center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agnostics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 – N 5. – P. 906. https://doi.org/10.3390/</w:t>
            </w:r>
          </w:p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gnostics11050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Kalinin A.A., Giers M.B., Shepelev V.V.,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tryakov Y.Y., Biryuchkov M.Y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ительный анализ клинической эффективности применения лазерной и радиочастотной денервации у пациентов с первичной невралгией тройничного нерва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урнал неврологии и психиатрии им. С.С. Корсаков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– Т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–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– 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-43.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10.17116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nevr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12104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вальцев В.А., Калинин А.А., Оконешникова А.К., Егоров А.В., Голобородько В.Ю., Сатардинова Э.Е., Бирючков М.Ю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inical-instrumental results and analysis of functional activity restoration in professional athletes following lumbar total disk replacemen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rld Neurosurg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P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1069-e1077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doi.org/10.1016/j.wneu.2021.05.066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Kalinin A.A., Aliyev M.A., Shepelev V.V., Pestryakov Y.Y., Ivanov M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or Fusion Rates Following Cervical Corpectomy Reconstructed With an Expandable Cage: Minimum 2-Year Radiographic and Clinical Outcom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rosurgery. 2021;89(4):617-625. doi: 10.1093/neuros/nyab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yvaltsev V.A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Kalinin A.A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yev M.A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hibekov N.O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pelev V.V., Riew D.K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ы минимально инвазивного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ясничного спондилодеза у профессиональных спортсменов: одноцентровое ретроспективное исследо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 нейрохирур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мени Н.Н. Бурденко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2021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Т. 85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№ 4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С. 12–19. https://doi.org/10.17116/neiro20218504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, Шепелев В.В., Пестряков Ю.Я., Алиев М.А., Коновалов Н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ly invasive corpectomy and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utaneous transpedicular stabilization in the treatment of patients with unstable injures of the thoracolumbar spine: Results of retrospective case seri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 Craniovert Jun Spine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 – P. 294-3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I: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103/jcvjs.jcvjs_47_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Kalinin A.A., Polkin R.A., Shepelev V.V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yev M.A., Dyussembekov Y.K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use of Dexmedetomidine in puncture techniques for degenerative diseases of the lumbar sp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una/Columna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2021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– Vol.</w:t>
            </w:r>
            <w:r>
              <w:rPr>
                <w:sz w:val="22"/>
                <w:szCs w:val="22"/>
                <w:lang w:val="en-US"/>
              </w:rPr>
              <w:t xml:space="preserve"> 20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– № </w:t>
            </w: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– P. </w:t>
            </w:r>
            <w:r>
              <w:rPr>
                <w:sz w:val="22"/>
                <w:szCs w:val="22"/>
                <w:lang w:val="en-US"/>
              </w:rPr>
              <w:t>185-18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valtsev V.A., Goloborodko V.Yu., Kalinin A.A., Biryuchkov M.Yu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ффекты бор-нейтронозахватной терапии на рост подкожных ксенографтов колоректальной аденокарциномы челове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620 у иммунодефицитных мыш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ллетень экспериментальной биологии и медицины. – 2021. – Т. 172. – № 9. – С. 356-36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гин В.В., Касатова А.И., Завьялов Е.Л., Разумов И.А., Колесников С.И., Кичигин А.И., Соловьева О.И., Цыганкова А.Р., Таскаев С.Ю., Касатов Д.А., Сычева Т.В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влияния параметров позвоночно-тазового баланса на риск развития дегенерации и дегенеративного заболевания смежных сегментов после проведения поясничной ригидной фикс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медицина Кубани. – 2021. – № 3. – С. 24-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I: 10.35401/2500-0268-2021-23-3-24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А.В., Пестряков Ю.Я., Калинин А.А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эффективности системы поддержки принятия решений в спинальной нейрохирургии для персонифицированного использования минимально-инвазивных технологий на поясничном отделе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Современные технологии в медицине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2021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– Т.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13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№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5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С.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13-23.</w:t>
            </w:r>
            <w:r>
              <w:rPr>
                <w:sz w:val="22"/>
                <w:szCs w:val="22"/>
              </w:rPr>
              <w:t xml:space="preserve"> DOI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.17691/stm2021.13.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 результатов лазерной деструкции суставной ветви запирательного нерва у пациентов пожилого и старческого возраста с дегенеративным коксартрозом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Успехи геронтол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2021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Т. 34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 xml:space="preserve">№ 5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С. 756-763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ru-RU"/>
              </w:rPr>
              <w:t>doi: 10.34922/AE.2021.34.5.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вальцев В.А., Калинин А.А., Оконешникова А.К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горов А.В., Сатардинова Э.Е., Бирючков М.Ю. 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ient-specific apparent diffusion maps used to model nutrient availability in degenerated intervertebral disc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R Spine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202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 Vol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1179. https://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oi.org/10.1002/jsp2.1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lash, W., Ahrens S.R., Bardonova L.A., Byvaltsev V.A., Giers M.B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ы проведения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мально-инвазивного поясничного спондилодеза у профессиональных спортсменов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урнал неврологии и психиатрии им. С.С. Корсаков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–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–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 xml:space="preserve"> Т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–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. 49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. https://doi.org/10.17116/jnevro20211211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, Шепелев В.В., Пестряков Ю.Я, Сатардинова Э.Е., Бирючков М.Ю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неудовлетворительных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ов хирургического лечения пациентов с аномалиями пояснично-крестцового перехода позвоночника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 нейрохирургии имени Н.Н. Бурденко. 2022;86(1):39–47. https://doi.org/10.17116/neiro20228601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, Бирючков М.Ю., Хозеев Д.В., Джубаева Б.А., Пестряков Ю.Я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Report: Full-Endoscopic Surgery for Bullet Wounds of the Spine: A Report of Three Cases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nt. Surg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:873365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 10.3389/fsurg.2022.873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vtsov M.N., Manukovsky V.A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lyshchenko G.G., Mirzametov S.D., Byvaltsev V.A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зультаты применения методики PRP-терапии для лечения изолированного поясничного фасет-синдрома у профессиональных атлетов, занимающихся спортивными играм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. Спорт. Медици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2022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. 22, № 1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. 169–178. DOI: 10.14529/hsm220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, Оконешникова А.К., Бирючков М.Ю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Relationship of Radiographic Parameters and Morphological Changes at Various Stages of Degeneration of the Lumbar Facet Joints: Cadaver Stud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obal Spine J. 2022 May 2:21925682221099471. doi: 10.1177/21925682221099471. Epub ahead of print. PMID: 3549955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yvaltsev V.A., Kalinin A.A., Shepelev V.V., Pestryakov Y.Y., Biryuchkov M.Y., Jubaeva B.A., Boddapati V., Lehman R.A., Riew K.D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ven bypasses simulation set: description and validity assessment of novel models for microneurosurgical trainin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 Neurosurg. 2022 Aug 5:1-8. doi: 10.3171/2022.5.JNS22465. Epub ahead of print. PMID: 35932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yk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bramo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rdon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te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cBrya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riquez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ouz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jmunda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ha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yvalts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h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ngl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upt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nd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u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wt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ly Invasive Tlif Compared To Open Tlif For Acute Cauda Equina Syndrome: A Retrospective Single Center Study With Long-Term Follow-Up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ld Neurosurg. 2022 Aug 8:S1878-8750(22)01051-8. doi: 10.1016/j.wneu.2022.07.148. Epub ahead of print. PMID: 359530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lin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epel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stryako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iy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e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 Algorithmic Posterior Approach to the Treatment of Multilevel Degenerative Cervical Spine Disease: A Multicenter Prospective Study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tional Journal of Spine Surgery August 2022, 8341; DOI: https://doi.org/10.14444/8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Kalinin A.A., Belykh E.G., Aliyev M.A., Shepelev V.V., Biryuchkov M.Y., Yusupov B.R., Aglakov B.M., Riew K.D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ый анализ результатов хирургического лечения пациентов с дегенеративными заболеваниями поясничного отдела позвоночника с использованием ригидных систем фикс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a biomedica scientifica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-82. doi: 10.29413/ABS.2022-7.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ивошеин А.Е., Конев В.П., Колесов С.В., Ерофеев С.А., Московский С.Н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ительный анализ результатов декомпрессивных вмешательств у пациентов старшей возрастной группы с синдромом конского хвоста, обусловленного поясничным спинальным стенозом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Успехи геронтол. – 2022. – Т. 35. – № 4. – С. 529–537.</w:t>
            </w:r>
          </w:p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doi: 10.34922/AE.2022.35.4.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вальцев В.А., Калинин А.А., Шепелев В.В., Пестряков Ю.Я.,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бородько В.Ю., Хозеев Д.В., Сатардинова Э.Е., Комогорцев И.Е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голев А.В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ecular and Genetic Mechanisms of Spinal Stenosis Formation: Systematic Review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. J. Mol. Sci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V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 – P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479.</w:t>
            </w:r>
          </w:p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doi.org/10.3390/ijms2321134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Kalinin A.A., Hernandez P.A., Shepelev V.V.,  Pestryakov Y.Y., Aliyev M.A., Giers M.B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зультаты поясничного межтелового спондилодеза у пациентов пожилого возраста с поясничным спинальным стенозом, ассоциированным с синдромом конского хвоста.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овационная медицина Кубани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. – №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. – 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–23. https://doi.</w:t>
            </w:r>
          </w:p>
          <w:p>
            <w:pPr>
              <w:pStyle w:val="Body1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org/10.35401/2541-9897-2022-25-4-15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инин А.А., Хозеев Д.В., Голобородько В.Ю., Пестряков Ю.Я., Шепелев В.В., Сатардинова Э.Е., Бывальцев В.А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itorial: MISS innovations: Approaches, predictive outcomes, and risk avoidance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nt. Surg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l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5855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i: 10.3389/fsurg.2022.1105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Samartzis D., Giers M.B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ly invasive decompression alone versus fusion surgery for acute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mbar disk herniation combined incomplete cauda equina syndro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inical Neurology and Neurosurgery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l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589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doi.org/10.1016/j.clineuro.2023.107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lin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epele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stryako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ubae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inoplasty versus Laminectomy in the Treatment of Primary Spinal Cord Tumors in Adult Patients: A Systematic Review and Meta-analysis of Observational Studi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n Spine J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 xml:space="preserve">– 2023. – Vol. 17. – N 3. – P. 1-1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nuary 31, 2023 [Epub ahead of print] https://doi.org/10.31616/asj.2022.0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Polkin R.A., Kalinin A.A., Kravtsov M.N., Belykh E.G.,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pelev V.V., Satardinova E.E., Manukovsky V.A., Riew K.D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S innovations: Approaches, predictive outcomes and risk avoidanc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 Lausanne: Frontiers Media SA. - 140 p. doi: 10.3389/978-2-83251-39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valtsev V.A., Giers M.B., Samartzis D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аленные результаты и факторы, влияющие на исход хирургического лечения синдрома конского хвоста, обусловленного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генеративным заболеванием поясничного отдела позвоноч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 нейрохирургии имени Н.Н. Бурденко. – 2023. –Т. 87. - № 1. – С. 35–43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doi.org/10.17116/neiro20238701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вальцев В.А., Калинин А.А, Шепелев В.В., Пестряков Ю.Я., Сатардинова Э.Е., Голобородько В.Ю., Хозеев Д.В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сонифицированной нейрохирургической тактики при лечении пациентов с двухуровневым дегенеративным заболеванием шейных межпозвонковых дис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медицина Кубани. – 2023. – № 1. – С. 29–37. https://doi.org/10.35401/2541-9897-2023-26-1-29-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 В.А., Калинин А.А., Алиев М.А., Аглаков Б.М., Шепелев В.В., Кухарев А.В., Аджибеков Н.О., Сатардинова Э.Е., Комогорцев И.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1">
    <w:name w:val="Таблица-сетка 7 цветная1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Font6">
    <w:name w:val="font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A9">
    <w:name w:val="A9"/>
    <w:qFormat/>
    <w:rPr>
      <w:i/>
      <w:iCs/>
      <w:color w:val="000000"/>
      <w:sz w:val="11"/>
      <w:szCs w:val="11"/>
    </w:rPr>
  </w:style>
  <w:style w:type="character" w:styleId="A10">
    <w:name w:val="A10"/>
    <w:qFormat/>
    <w:rPr>
      <w:i/>
      <w:iCs/>
      <w:color w:val="000000"/>
      <w:sz w:val="10"/>
      <w:szCs w:val="10"/>
    </w:rPr>
  </w:style>
  <w:style w:type="character" w:styleId="A11">
    <w:name w:val="A11"/>
    <w:qFormat/>
    <w:rPr>
      <w:i/>
      <w:iCs/>
      <w:color w:val="000000"/>
      <w:sz w:val="11"/>
      <w:szCs w:val="11"/>
    </w:rPr>
  </w:style>
  <w:style w:type="character" w:styleId="A2">
    <w:name w:val="A2"/>
    <w:qFormat/>
    <w:rPr>
      <w:b/>
      <w:bCs/>
      <w:color w:val="000000"/>
      <w:sz w:val="30"/>
      <w:szCs w:val="30"/>
    </w:rPr>
  </w:style>
  <w:style w:type="character" w:styleId="A12">
    <w:name w:val="A12"/>
    <w:qFormat/>
    <w:rPr>
      <w:b/>
      <w:bCs/>
      <w:color w:val="000000"/>
      <w:sz w:val="15"/>
      <w:szCs w:val="15"/>
    </w:rPr>
  </w:style>
  <w:style w:type="character" w:styleId="A14">
    <w:name w:val="A14"/>
    <w:qFormat/>
    <w:rPr>
      <w:b/>
      <w:bCs/>
      <w:color w:val="000000"/>
      <w:sz w:val="15"/>
      <w:szCs w:val="15"/>
    </w:rPr>
  </w:style>
  <w:style w:type="character" w:styleId="A8">
    <w:name w:val="A8"/>
    <w:qFormat/>
    <w:rPr>
      <w:color w:val="000000"/>
      <w:sz w:val="12"/>
      <w:szCs w:val="12"/>
    </w:rPr>
  </w:style>
  <w:style w:type="character" w:styleId="Nlmstringname">
    <w:name w:val="nlm_string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eastAsia="MS Mincho;ＭＳ 明朝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</w:pPr>
    <w:rPr>
      <w:rFonts w:eastAsia="MS Mincho;ＭＳ 明朝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eastAsia="MS Mincho;ＭＳ 明朝"/>
      <w:sz w:val="24"/>
      <w:szCs w:val="24"/>
    </w:rPr>
  </w:style>
  <w:style w:type="paragraph" w:styleId="12">
    <w:name w:val="Средняя сетка 1 - Акцент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Pa27">
    <w:name w:val="Pa27"/>
    <w:basedOn w:val="Default"/>
    <w:next w:val="Default"/>
    <w:qFormat/>
    <w:pPr>
      <w:spacing w:lineRule="atLeast" w:line="221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21"/>
    </w:pPr>
    <w:rPr>
      <w:color w:val="000000"/>
    </w:rPr>
  </w:style>
  <w:style w:type="paragraph" w:styleId="1">
    <w:name w:val="Обычный (веб)1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Acta Neurochir (Wien).&apos;);" TargetMode="External"/><Relationship Id="rId3" Type="http://schemas.openxmlformats.org/officeDocument/2006/relationships/hyperlink" Target="http://www.ncbi.nlm.nih.gov/pubmed?term=&quot;Belykh EG&quot;%5BAuthor%5D&amp;itool=EntrezSystem2.PEntrez.Pubmed.Pubmed_ResultsPanel.Pubmed_RVAbstract" TargetMode="External"/><Relationship Id="rId4" Type="http://schemas.openxmlformats.org/officeDocument/2006/relationships/hyperlink" Target="http://www.ncbi.nlm.nih.gov/pubmed?term=&quot;Egorov AV&quot;%5BAuthor%5D&amp;itool=EntrezSystem2.PEntrez.Pubmed.Pubmed_ResultsPanel.Pubmed_RVAbstract" TargetMode="External"/><Relationship Id="rId5" Type="http://schemas.openxmlformats.org/officeDocument/2006/relationships/hyperlink" Target="http://www.ncbi.nlm.nih.gov/pubmed?term=&quot;Sorokovikov VA&quot;%5BAuthor%5D&amp;itool=EntrezSystem2.PEntrez.Pubmed.Pubmed_ResultsPanel.Pubmed_RVAbstract" TargetMode="External"/><Relationship Id="rId6" Type="http://schemas.openxmlformats.org/officeDocument/2006/relationships/hyperlink" Target="http://www.ncbi.nlm.nih.gov/pubmed?term=Belykh E%5BAuthor%5D&amp;cauthor=true&amp;cauthor_uid=22120213" TargetMode="External"/><Relationship Id="rId7" Type="http://schemas.openxmlformats.org/officeDocument/2006/relationships/hyperlink" Target="http://www.ncbi.nlm.nih.gov/pubmed?term=Panasenkov S%5BAuthor%5D&amp;cauthor=true&amp;cauthor_uid=22120213" TargetMode="External"/><Relationship Id="rId8" Type="http://schemas.openxmlformats.org/officeDocument/2006/relationships/hyperlink" Target="http://www.ncbi.nlm.nih.gov/pubmed?term=Ivanov N%5BAuthor%5D&amp;cauthor=true&amp;cauthor_uid=22120213" TargetMode="External"/><Relationship Id="rId9" Type="http://schemas.openxmlformats.org/officeDocument/2006/relationships/hyperlink" Target="http://www.ncbi.nlm.nih.gov/pubmed?term=Tsyganov P%5BAuthor%5D&amp;cauthor=true&amp;cauthor_uid=22120213" TargetMode="External"/><Relationship Id="rId10" Type="http://schemas.openxmlformats.org/officeDocument/2006/relationships/hyperlink" Target="http://www.ncbi.nlm.nih.gov/pubmed?term=Sorokovikov V%5BAuthor%5D&amp;cauthor=true&amp;cauthor_uid=22120213" TargetMode="External"/><Relationship Id="rId11" Type="http://schemas.openxmlformats.org/officeDocument/2006/relationships/hyperlink" Target="http://www.ncbi.nlm.nih.gov/pubmed?term=Kanygin V%5BAuthor%5D&amp;cauthor=true&amp;cauthor_uid=22634453" TargetMode="External"/><Relationship Id="rId12" Type="http://schemas.openxmlformats.org/officeDocument/2006/relationships/hyperlink" Target="http://www.ncbi.nlm.nih.gov/pubmed?term=Belykh E%5BAuthor%5D&amp;cauthor=true&amp;cauthor_uid=22634453" TargetMode="External"/><Relationship Id="rId13" Type="http://schemas.openxmlformats.org/officeDocument/2006/relationships/hyperlink" Target="http://www.ncbi.nlm.nih.gov/pubmed?term=Taskaev S%5BAuthor%5D&amp;cauthor=true&amp;cauthor_uid=22634453" TargetMode="External"/><Relationship Id="rId14" Type="http://schemas.openxmlformats.org/officeDocument/2006/relationships/hyperlink" Target="http://www.ncbi.nlm.nih.gov/pubmed?term=Belykh O%5BAuthor%5D&amp;cauthor=true&amp;cauthor_uid=22430322" TargetMode="External"/><Relationship Id="rId15" Type="http://schemas.openxmlformats.org/officeDocument/2006/relationships/hyperlink" Target="http://www.ncbi.nlm.nih.gov/pubmed?term=Belykh E%5BAuthor%5D&amp;cauthor=true&amp;cauthor_uid=22430322" TargetMode="External"/><Relationship Id="rId16" Type="http://schemas.openxmlformats.org/officeDocument/2006/relationships/hyperlink" Target="http://frontiersin.org/people/u/311661" TargetMode="External"/><Relationship Id="rId17" Type="http://schemas.openxmlformats.org/officeDocument/2006/relationships/hyperlink" Target="http://frontiersin.org/people/u/354624" TargetMode="External"/><Relationship Id="rId18" Type="http://schemas.openxmlformats.org/officeDocument/2006/relationships/hyperlink" Target="http://frontiersin.org/people/u/304409" TargetMode="External"/><Relationship Id="rId19" Type="http://schemas.openxmlformats.org/officeDocument/2006/relationships/hyperlink" Target="http://frontiersin.org/people/u/62816" TargetMode="External"/><Relationship Id="rId20" Type="http://schemas.openxmlformats.org/officeDocument/2006/relationships/hyperlink" Target="http://www.medlit.ru/journalsview/anestezioreanim/&#1072;&#1085;&#1077;&#1089;&#1090;&#1077;&#1079;&#1080;&#1086;&#1083;&#1086;&#1075;&#1080;&#1103;-&#1080;-&#1088;&#1077;&#1072;&#1085;&#1080;&#1084;&#1072;&#1090;&#1086;&#1083;&#1086;&#1075;&#1080;&#1103;/" TargetMode="External"/><Relationship Id="rId21" Type="http://schemas.openxmlformats.org/officeDocument/2006/relationships/hyperlink" Target="http://www.medlit.ru/journalsview/anestezioreanim/view/journal/2017/issue-4/" TargetMode="External"/><Relationship Id="rId22" Type="http://schemas.openxmlformats.org/officeDocument/2006/relationships/hyperlink" Target="http://www.medlit.ru/journalsview/anestezioreanim/view/journal/2017/issue-4/1132-analiz-ispol-zovaniya-traneksamovoy-kisloty-pri-vypolnenii-mnogourovnevyh-dekompressivno-stabiliziruyuschih-vmeshatel-stv-na-poyasnichno-krestcovom-otdele-pozvonochnika/" TargetMode="External"/><Relationship Id="rId23" Type="http://schemas.openxmlformats.org/officeDocument/2006/relationships/hyperlink" Target="http://www.medlit.ru/journalsview/anestezioreanim/view/journal/2017/issue-4/1132-analiz-ispol-zovaniya-traneksamovoy-kisloty-pri-vypolnenii-mnogourovnevyh-dekompressivno-stabiliziruyuschih-vmeshatel-stv-na-poyasnichno-krestcovom-otdele-pozvonochnika/" TargetMode="External"/><Relationship Id="rId24" Type="http://schemas.openxmlformats.org/officeDocument/2006/relationships/hyperlink" Target="http://www.medlit.ru/journalsview/anestezioreanim/view/journal/2017/issue-4/1132-analiz-ispol-zovaniya-traneksamovoy-kisloty-pri-vypolnenii-mnogourovnevyh-dekompressivno-stabiliziruyuschih-vmeshatel-stv-na-poyasnichno-krestcovom-otdele-pozvonochnika/" TargetMode="External"/><Relationship Id="rId25" Type="http://schemas.openxmlformats.org/officeDocument/2006/relationships/hyperlink" Target="http://www.medlit.ru/journalsview/anestezioreanim/view/journal/2017/issue-4/1132-analiz-ispol-zovaniya-traneksamovoy-kisloty-pri-vypolnenii-mnogourovnevyh-dekompressivno-stabiliziruyuschih-vmeshatel-stv-na-poyasnichno-krestcovom-otdele-pozvonochnika/" TargetMode="External"/><Relationship Id="rId26" Type="http://schemas.openxmlformats.org/officeDocument/2006/relationships/hyperlink" Target="http://www.medlit.ru/journalsview/anestezioreanim/view/journal/2017/issue-4/1132-analiz-ispol-zovaniya-traneksamovoy-kisloty-pri-vypolnenii-mnogourovnevyh-dekompressivno-stabiliziruyuschih-vmeshatel-stv-na-poyasnichno-krestcovom-otdele-pozvonochnika/" TargetMode="External"/><Relationship Id="rId27" Type="http://schemas.openxmlformats.org/officeDocument/2006/relationships/hyperlink" Target="http://vestnikramn.spr-journal.ru/jour/article/view/788" TargetMode="External"/><Relationship Id="rId28" Type="http://schemas.openxmlformats.org/officeDocument/2006/relationships/hyperlink" Target="http://vestnikramn.spr-journal.ru/index.php/jour/search?authors=&#1042;&#1072;&#1076;&#1080;&#1084; &#1040;&#1085;&#1072;&#1090;&#1086;&#1083;&#1100;&#1077;&#1074;&#1080;&#1095; &#1041;&#1099;&#1074;&#1072;&#1083;&#1100;&#1094;&#1077;&#1074;" TargetMode="External"/><Relationship Id="rId29" Type="http://schemas.openxmlformats.org/officeDocument/2006/relationships/hyperlink" Target="http://vestnikramn.spr-journal.ru/index.php/jour/search?authors=&#1048;&#1074;&#1072;&#1085; &#1040;&#1085;&#1076;&#1088;&#1077;&#1077;&#1074;&#1080;&#1095; &#1057;&#1090;&#1077;&#1087;&#1072;&#1085;&#1086;&#1074;" TargetMode="External"/><Relationship Id="rId30" Type="http://schemas.openxmlformats.org/officeDocument/2006/relationships/hyperlink" Target="http://vestnikramn.spr-journal.ru/index.php/jour/search?authors=&#1045;&#1074;&#1075;&#1077;&#1085;&#1080;&#1081; &#1043;&#1077;&#1086;&#1088;&#1075;&#1080;&#1077;&#1074;&#1080;&#1095; &#1041;&#1077;&#1083;&#1099;&#1093;" TargetMode="External"/><Relationship Id="rId31" Type="http://schemas.openxmlformats.org/officeDocument/2006/relationships/hyperlink" Target="http://vestnikramn.spr-journal.ru/index.php/jour/search?authors=&#1040;&#1085;&#1076;&#1088;&#1077;&#1081; &#1040;&#1085;&#1076;&#1088;&#1077;&#1077;&#1074;&#1080;&#1095; &#1050;&#1072;&#1083;&#1080;&#1085;&#1080;&#1085;" TargetMode="External"/><Relationship Id="rId32" Type="http://schemas.openxmlformats.org/officeDocument/2006/relationships/hyperlink" Target="http://vestnikramn.spr-journal.ru/index.php/jour/search?authors=&#1051;&#1102;&#1076;&#1084;&#1080;&#1083;&#1072; &#1040;&#1085;&#1076;&#1088;&#1077;&#1077;&#1074;&#1085;&#1072; &#1041;&#1072;&#1088;&#1076;&#1086;&#1085;&#1086;&#1074;&#1072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4:00Z</dcterms:created>
  <dc:creator>1</dc:creator>
  <dc:description/>
  <cp:keywords/>
  <dc:language>en-US</dc:language>
  <cp:lastModifiedBy>Vadim</cp:lastModifiedBy>
  <cp:lastPrinted>2008-12-23T13:23:00Z</cp:lastPrinted>
  <dcterms:modified xsi:type="dcterms:W3CDTF">2023-03-09T14:34:00Z</dcterms:modified>
  <cp:revision>165</cp:revision>
  <dc:subject/>
  <dc:title>СПИСОК НАУЧНЫХ ТРУДОВ</dc:title>
</cp:coreProperties>
</file>